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60960</wp:posOffset>
                  </wp:positionH>
                  <wp:positionV relativeFrom="margin">
                    <wp:posOffset>60325</wp:posOffset>
                  </wp:positionV>
                  <wp:extent cx="1114425" cy="8667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РЕПУБЛИКА  СРБИЈА                                                              ДИМНИЧАРСКЕ  УСЛУГЕ</w:t>
              <w:br/>
              <w:t>АУТОНОМНА ПОКРАЈИНА ВОЈВОДИНА</w:t>
              <w:br/>
              <w:t>ОПШТИНА ИРИГ</w:t>
              <w:br/>
              <w:t xml:space="preserve"> ОПШТИНСКА УПРАВА</w:t>
              <w:br/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2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RS"/>
              </w:rPr>
              <w:t xml:space="preserve">     </w:t>
            </w: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ИМНИЧАРСКЕ УСЛУГЕ</w:t>
            </w:r>
          </w:p>
        </w:tc>
      </w:tr>
      <w:tr>
        <w:trPr>
          <w:trHeight w:val="43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КОРИСНИКА УСЛУГЕ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Корисник комуналне услуге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ласник/корисник стана у стамбеној зград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ласник/корисник породичне стамбене зграде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ласник/корисник пословног простора</w:t>
            </w:r>
          </w:p>
          <w:p>
            <w:pPr>
              <w:pStyle w:val="Default"/>
              <w:ind w:left="14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рисник комуналне услуге 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могућава улаз у просторије и несметан прилаз димоводним и ложишним објектима и уређајима и вентилационим каналима и уређајима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lang w:val="sr-RS"/>
              </w:rPr>
              <w:t>омогућава чишћење димоводних и ложишних објеката и уређаја и вентилационих канала и уређаја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могућава  спаљивање чађи у димоводним објектима и уређајима 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10  </w:t>
            </w:r>
          </w:p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омогућава контролу димоводних и ложишних објеката и уређаја и вентилационих канала и уређ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имоводне и ложишне објекте и уређаје и вентилационе канале и уређаје користи у складу са наменом/ на начин да не угрожава безбедност грађана и ствара опасност од пожа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о престанку употребе димоводних и ложишних објеката и уређаја писмено је обавестило вршиоца комуналне услуг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редовно плаћа комуналну услуг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1  -  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  -  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  - 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  - 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  - 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0:00Z</dcterms:created>
  <dc:creator>slavica.zugic</dc:creator>
  <dc:description/>
  <cp:keywords/>
  <dc:language>en-US</dc:language>
  <cp:lastModifiedBy>DUSAN</cp:lastModifiedBy>
  <dcterms:modified xsi:type="dcterms:W3CDTF">2017-11-29T10:10:00Z</dcterms:modified>
  <cp:revision>2</cp:revision>
  <dc:subject/>
  <dc:title/>
</cp:coreProperties>
</file>