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МОДЕЛ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193040</wp:posOffset>
                  </wp:positionH>
                  <wp:positionV relativeFrom="margin">
                    <wp:posOffset>-202565</wp:posOffset>
                  </wp:positionV>
                  <wp:extent cx="1114425" cy="863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РЕПУБЛИКА СРБИЈА                                                    ДРЖАЊЕ ДОМАЋИХ  ЖИВОТИЊ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ПШТИНА ИРИГ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ПШТИНСКА УПРАВ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                </w:t>
            </w:r>
            <w:r>
              <w:rPr>
                <w:lang w:val="sr-C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ДРЖАЊЕ ДОМАЋИХ ЖИВОТИЊ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питари и папкар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и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подручје </w:t>
            </w:r>
            <w:r>
              <w:rPr>
                <w:rFonts w:eastAsia="Times New Roman"/>
                <w:color w:val="000000"/>
                <w:lang w:val="sr-RS"/>
              </w:rPr>
              <w:t xml:space="preserve">ЈЛС </w:t>
            </w:r>
            <w:r>
              <w:rPr>
                <w:rFonts w:eastAsia="Times New Roman"/>
                <w:color w:val="000000"/>
              </w:rPr>
              <w:t>у коме се могу држати домаће животињ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 xml:space="preserve">подручје </w:t>
            </w:r>
            <w:r>
              <w:rPr>
                <w:rFonts w:eastAsia="Times New Roman"/>
                <w:color w:val="000000"/>
                <w:lang w:val="sr-RS"/>
              </w:rPr>
              <w:t xml:space="preserve">ЈЛС </w:t>
            </w:r>
            <w:r>
              <w:rPr>
                <w:rFonts w:eastAsia="Times New Roman"/>
                <w:color w:val="000000"/>
              </w:rPr>
              <w:t>у коме се не могу држати домаће животиње</w:t>
            </w:r>
          </w:p>
        </w:tc>
      </w:tr>
      <w:tr>
        <w:trPr>
          <w:trHeight w:val="382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Животиње се држе у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у породичне кућ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једничком дворишту породичне кућ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једничком дворишту са већим бројем породичних кућ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мбеној згради (кров, тава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ичној кући, на тера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>дворишту стамбене зграде</w:t>
            </w:r>
          </w:p>
          <w:p>
            <w:pPr>
              <w:pStyle w:val="Normal"/>
              <w:spacing w:lineRule="auto" w:line="240" w:before="0" w:after="200"/>
              <w:ind w:left="720"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питари, папкари и живин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Животиње се држе у дворишту у посебном објекту/посебно ограђеном простору, који је удаљен најмање </w:t>
            </w:r>
            <w:r>
              <w:rPr>
                <w:rFonts w:eastAsia="Times New Roman" w:cs="Calibri"/>
                <w:color w:val="000000"/>
                <w:lang w:val="sr-RS"/>
              </w:rPr>
              <w:t>_______</w:t>
            </w:r>
            <w:r>
              <w:rPr>
                <w:rFonts w:eastAsia="Times New Roman" w:cs="Calibri"/>
                <w:color w:val="000000"/>
              </w:rPr>
              <w:t>м од најбижег стамбеног или пословног објекта на суседној пар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Ж</w:t>
            </w:r>
            <w:r>
              <w:rPr>
                <w:rFonts w:eastAsia="Times New Roman" w:cs="Calibri"/>
                <w:color w:val="000000"/>
              </w:rPr>
              <w:t>ивотиње се држе у заједничком дворишту породичне куће/заједничком дворишту са већим бројем породичних кућа уз сагласност сувласника/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Д</w:t>
            </w:r>
            <w:r>
              <w:rPr>
                <w:rFonts w:eastAsia="Times New Roman" w:cs="Calibri"/>
                <w:color w:val="000000"/>
              </w:rPr>
              <w:t>вориште у коме се држи домаћа животиња  је ограђено (налази се уз површину јавне намене/површину у јавном коришћењ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јекти за држање копитара/папкара/живине прописно су удаљени од регулационе линије, од објекта за снабдевање водом, од суседне парцел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>Објекти су изграђени као стални објекти од тврдог материјала са подовима и нагибом у складу са прописом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питари, папкари и живина држе се у ограђеном отвореном простору на прописаној удаљености од стамбеног суседног објекта/ регулационе линије и објекта за водоснабдев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нал за одвођење осоке је прописно извед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Јама за осоку је изграђена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Ђубриште је изграђено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1  -  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1  -  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1  -  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  -  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  -  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9:00Z</dcterms:created>
  <dc:creator>slavica.zugic</dc:creator>
  <dc:description/>
  <cp:keywords/>
  <dc:language>en-US</dc:language>
  <cp:lastModifiedBy>DUSAN</cp:lastModifiedBy>
  <dcterms:modified xsi:type="dcterms:W3CDTF">2017-11-30T12:21:00Z</dcterms:modified>
  <cp:revision>4</cp:revision>
  <dc:subject/>
  <dc:title/>
</cp:coreProperties>
</file>