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193040</wp:posOffset>
                  </wp:positionH>
                  <wp:positionV relativeFrom="margin">
                    <wp:posOffset>-202565</wp:posOffset>
                  </wp:positionV>
                  <wp:extent cx="1114425" cy="863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РЕПУБЛИКА  СРБИЈА                                                            РАДНО  ВРЕМЕ  ТРГОВИН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 xml:space="preserve">ОПШТИНА ИРИГ </w:t>
              <w:br/>
              <w:t xml:space="preserve">ОПШТИНСКА УПРАВА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Комунална инспекција</w:t>
            </w:r>
            <w:r>
              <w:rPr>
                <w:lang w:val="sr-RS"/>
              </w:rPr>
              <w:t xml:space="preserve">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КОНТРОЛНА ЛИСТА БР.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ТРГОВИНСКОГ ОБЈЕКАТ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вредни субјект је одредио трајање и распоред радног времена </w:t>
            </w:r>
            <w:r>
              <w:rPr>
                <w:rFonts w:eastAsia="Times New Roman" w:cs="Calibri"/>
                <w:color w:val="000000"/>
                <w:lang w:val="sr-RS"/>
              </w:rPr>
              <w:t>трговинског/занатског</w:t>
            </w:r>
            <w:r>
              <w:rPr>
                <w:rFonts w:eastAsia="Times New Roman" w:cs="Calibri"/>
                <w:color w:val="000000"/>
              </w:rPr>
              <w:t xml:space="preserve">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</w:rPr>
              <w:t>рајање и распоред радног времена  објекта утврђено је у складу са одредбама одлу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поштује истактнуто радно вре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авештење да је трговински објекат привремено затворен, истакнуто је на главном улазу или на другом видном мест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рганизовао рад трговинског  објекта тако да се не узнемиравају грађани који станују или раде у сусе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1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>
                <w:lang w:val="sr-CS"/>
              </w:rPr>
              <w:t xml:space="preserve">  9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>
                <w:lang w:val="sr-CS"/>
              </w:rPr>
              <w:t xml:space="preserve">  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 xml:space="preserve">Максималан број бодова:   </w:t>
            </w:r>
            <w:r>
              <w:rPr>
                <w:b/>
                <w:lang w:val="sr-CS"/>
              </w:rPr>
              <w:t>69</w:t>
            </w:r>
            <w:r>
              <w:rPr>
                <w:b/>
                <w:lang w:val="sr-RS"/>
              </w:rPr>
              <w:t xml:space="preserve">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  -  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  -  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  -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  -  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  -  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8:00Z</dcterms:created>
  <dc:creator>slavica.zugic</dc:creator>
  <dc:description/>
  <cp:keywords/>
  <dc:language>en-US</dc:language>
  <cp:lastModifiedBy>DUSAN</cp:lastModifiedBy>
  <dcterms:modified xsi:type="dcterms:W3CDTF">2017-11-27T12:18:00Z</dcterms:modified>
  <cp:revision>2</cp:revision>
  <dc:subject/>
  <dc:title/>
</cp:coreProperties>
</file>