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114425" cy="863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РЕПУБЛИКА СРБИЈА                                                              ЈАВНЕ ЗЕЛЕНЕ ПОВРШ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  <w:br/>
              <w:t>ОПШТИНА ИРИГ</w:t>
              <w:br/>
              <w:t>ОПШТИНСКА УПРАВА</w:t>
              <w:br/>
              <w:t>Служба за инспекцијске послов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КОНТРОЛНА ЛИСТА БР. 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УРЕЂИВАЊЕ И ОДРЖАВАЊЕ ПАРКОВА И ЈАВНИХ ЗЕЛЕНИХ ПОВРШИНА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УРЕЂИВАЊЕ И ОДРЖАВАЊЕ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2. СТАЊЕ ЗЕЛЕНЕ ПОВРШИНЕ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Latn-R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99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Default"/>
                    <w:ind w:right="-132" w:hanging="0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Зелену површину  одржава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јавно предузеће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ивредно друштво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едузетник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други  субјект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Јавна зелена површина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200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 скверовима, трговим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дуж саобраћајница (травњаци, дрвореди идр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уж уређених обала река и других водених површ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ред и око стамбених зграда у стамбеним насељима и између блокова стамбених згр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мен 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мен гробљ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рк шу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олационе заштитне зелене траке и појасеви и пошумљени тере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З</w:t>
            </w:r>
            <w:r>
              <w:rPr>
                <w:rFonts w:eastAsia="Times New Roman" w:cs="Calibri"/>
                <w:b/>
                <w:color w:val="000000"/>
              </w:rPr>
              <w:t>елена површина специјалне намене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школском двориш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кругу фабрике/пословног обј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кругу здравстве/социјалне/просвете/образовне/научне/др. организациј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дворишту око стамбеног или другог обј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рен намењени за физичку културу, спорт, рекреацију/ јавна плаж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еленило на градском гробљ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таничка баште/зоолошки врт/арборетум/расадн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јавна зелена површина је уређена и одржава се складу са одредбама одлу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</w:rPr>
              <w:t>(на питања која следе, одговарати у одно</w:t>
            </w:r>
            <w:r>
              <w:rPr>
                <w:rFonts w:eastAsia="Times New Roman" w:cs="Calibri"/>
                <w:i/>
                <w:color w:val="000000"/>
                <w:lang w:val="sr-RS"/>
              </w:rPr>
              <w:t xml:space="preserve">су </w:t>
            </w:r>
            <w:r>
              <w:rPr>
                <w:rFonts w:eastAsia="Times New Roman" w:cs="Calibri"/>
                <w:i/>
                <w:color w:val="000000"/>
              </w:rPr>
              <w:t xml:space="preserve"> на контролисану површину</w:t>
            </w:r>
            <w:r>
              <w:rPr>
                <w:rFonts w:eastAsia="Times New Roman" w:cs="Calibri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  <w:r>
              <w:rPr>
                <w:lang w:val="sr-CS"/>
              </w:rPr>
              <w:t xml:space="preserve">                        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  <w:r>
              <w:rPr>
                <w:lang w:val="sr-CS"/>
              </w:rPr>
              <w:t xml:space="preserve">                         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веће је засађено на местима предвиђеним за сад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дрвеће је </w:t>
            </w:r>
            <w:r>
              <w:rPr>
                <w:rFonts w:eastAsia="Times New Roman" w:cs="Calibri"/>
                <w:color w:val="000000"/>
                <w:lang w:val="sr-RS"/>
              </w:rPr>
              <w:t>ореза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ава је покош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нтролисана површина је очишће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ардињере су уред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мере за заштиту од инсеката/биљних болести и др. ште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вни санитарни објекат је уред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нсталације и инвентар који припадају површини и служе њеном одржавању  су уредни и у функциј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з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клоњена амбрози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антиерозивне м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ј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мере за заштиту од елементарних непо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ртски терен са реквизитима је уред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л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ечије игралиште је уред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љ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азе/платои/степеништа/обложене косине су уред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 је, сходно својој обавези, уклонио стабла/делове стабла који су оболели, дотрајали, оштећени од елеметарних непогода или услед саобраћајног удеса, због угрожавања живота људи, нормалног саобраћаја или околних стабала,  по </w:t>
            </w:r>
            <w:r>
              <w:rPr>
                <w:rFonts w:eastAsia="Times New Roman" w:cs="Calibri"/>
                <w:color w:val="000000"/>
                <w:lang w:val="sr-RS"/>
              </w:rPr>
              <w:t>прописаној поцедур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 xml:space="preserve">Максималан број бодова: </w:t>
            </w:r>
            <w:r>
              <w:rPr>
                <w:b/>
                <w:lang w:val="sr-CS"/>
              </w:rPr>
              <w:t xml:space="preserve">  80</w:t>
            </w:r>
            <w:r>
              <w:rPr>
                <w:b/>
                <w:lang w:val="sr-RS"/>
              </w:rPr>
              <w:t xml:space="preserve">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6  -  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6  -  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  -  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  -  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  -  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6:00Z</dcterms:created>
  <dc:creator>slavica.zugic</dc:creator>
  <dc:description/>
  <cp:keywords/>
  <dc:language>en-US</dc:language>
  <cp:lastModifiedBy>DUSAN</cp:lastModifiedBy>
  <dcterms:modified xsi:type="dcterms:W3CDTF">2017-11-30T12:22:00Z</dcterms:modified>
  <cp:revision>4</cp:revision>
  <dc:subject/>
  <dc:title/>
</cp:coreProperties>
</file>