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>МОДЕЛ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-193040</wp:posOffset>
                  </wp:positionH>
                  <wp:positionV relativeFrom="margin">
                    <wp:posOffset>-202565</wp:posOffset>
                  </wp:positionV>
                  <wp:extent cx="1114425" cy="863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>РепубликаСрбија                                                                                                  ВОДО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АУТОНОМНА ПОКРАЈИНА ВОЈВОДИНА        </w:t>
              <w:br/>
              <w:t>ОПШТИНА ИРИГ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ПШТИНСКА УПРАВ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лужба за инспекцијске послов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мунална инспекција</w:t>
            </w:r>
            <w:r>
              <w:rPr>
                <w:lang w:val="sr-RS"/>
              </w:rPr>
              <w:t xml:space="preserve"> 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</w:t>
            </w: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ЧИШЋАВАЊЕ И ДИСТРИБУЦИЈА ВОДЕ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ПОРУКА ВОДЕ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Испорука вод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Врши се трајна и континуирана испорука вод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2</w:t>
            </w:r>
          </w:p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езбеђен пристисак воде на споју водоводног прикључка, под једнаким условима за све корисни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едузете мере на отклањању узрока и последица прекида у снабдевању вод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езбеђено привремено снабдевање корисника водом из цистерни - прекид дужи од 12 часо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Р</w:t>
            </w:r>
            <w:r>
              <w:rPr>
                <w:rFonts w:eastAsia="Times New Roman" w:cs="Calibri"/>
                <w:color w:val="000000"/>
              </w:rPr>
              <w:t xml:space="preserve">адно ангажовани запослени и друга лица ради отклањања узрока прекида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утем средстава јавног информисања одамах обавештени корисници о разлозима прекида, времену трајања и дата посебна упут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 xml:space="preserve">ривремено ограничена испорука воде због ненаменске потрошњ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 планираном прекиду испоруке воде обавештени корисници преко средстава јавног информисања најмање три дана пре преки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 прекиду и поремећају у испоруци воде обавештена организациона јединица градске управе / општи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езбеђена испорука воде у јавне сврх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b/>
                <w:bCs/>
                <w:color w:val="000000"/>
              </w:rPr>
              <w:t>акнада за испоручену воду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У</w:t>
            </w:r>
            <w:r>
              <w:rPr>
                <w:rFonts w:eastAsia="Times New Roman" w:cs="Calibri"/>
                <w:color w:val="000000"/>
              </w:rPr>
              <w:t>тврђена накнада за испоручену воду очитавањем водоме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стављено писано обавештење о дану и часу накнадног очитавaњe водоме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тврђена накнада за испоручену воду процено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/означити разлог/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одомер неисправан или га не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рисник два пута узастопно онемогућио очитавањ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временске прилике зими нису омогућиле очитавањ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ије могуће заменити неисправан водомер из техничких разлог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д је корисник прикључен на градску мрежу без техничких услова, без водомера или на други директан нач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а воду испоручену за јавне сврхе ако се количина не може мерити водомер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ко корисници пословног простора немају техничке услове за уградњу инднивидуалног водоме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ко се  корисници воде у пословним зградама снабдевају водом преко заједничког водоме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тврђени нормативи потрошње воде у складу са категоријама корисника воде, бројем чланова домаћинства итд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CS"/>
              </w:rPr>
              <w:t xml:space="preserve"> 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0</w:t>
            </w:r>
          </w:p>
        </w:tc>
      </w:tr>
    </w:tbl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</w:t>
            </w:r>
            <w:r>
              <w:rPr>
                <w:b/>
                <w:lang w:val="sr-CS"/>
              </w:rPr>
              <w:t>27</w:t>
            </w:r>
            <w:r>
              <w:rPr>
                <w:b/>
                <w:lang w:val="sr-RS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3  -  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  -  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3  -  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  -  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  и  мањ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5:00Z</dcterms:created>
  <dc:creator>slavica.zugic</dc:creator>
  <dc:description/>
  <cp:keywords/>
  <dc:language>en-US</dc:language>
  <cp:lastModifiedBy>DUSAN</cp:lastModifiedBy>
  <dcterms:modified xsi:type="dcterms:W3CDTF">2017-11-27T10:45:00Z</dcterms:modified>
  <cp:revision>2</cp:revision>
  <dc:subject/>
  <dc:title/>
</cp:coreProperties>
</file>