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193040</wp:posOffset>
                  </wp:positionH>
                  <wp:positionV relativeFrom="margin">
                    <wp:posOffset>-202565</wp:posOffset>
                  </wp:positionV>
                  <wp:extent cx="1114425" cy="863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>РЕПУБЛИКА  СРБИЈА</w:t>
            </w:r>
            <w:r>
              <w:rPr>
                <w:lang w:val="sr-RS"/>
              </w:rPr>
              <w:t xml:space="preserve">                                </w:t>
            </w:r>
            <w:r>
              <w:rPr/>
              <w:t xml:space="preserve">  </w:t>
            </w:r>
            <w:r>
              <w:rPr>
                <w:lang w:val="sr-CS"/>
              </w:rPr>
              <w:t xml:space="preserve">                               УГОСТИТЕЉСКИ  ОБЈЕКАТ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  <w:br/>
              <w:t>ОПШТИНА ИРИГ</w:t>
              <w:br/>
              <w:t>ОПШТИНСКА УПРАВА</w:t>
              <w:br/>
              <w:t>Служба за инспекцијск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                               </w:t>
            </w:r>
            <w:r>
              <w:rPr>
                <w:lang w:val="sr-CS"/>
              </w:rPr>
              <w:t>Комунална инспекција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БР.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НО ВРЕМЕ УГОСТИТЕЉСКИХ ОБЈЕКАТА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</w:rPr>
              <w:t>Врста угоститељског објекта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гоститељски објекат за смешта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Угоститељски објекат за исхрану и пић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гоститељски објекат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hanging="18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је у стамбеној зград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hanging="18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није у стамбеној згради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је одредио трајање и распоред радног времена угоститељског обј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Р</w:t>
            </w:r>
            <w:r>
              <w:rPr>
                <w:rFonts w:eastAsia="Times New Roman" w:cs="Calibri"/>
                <w:color w:val="000000"/>
              </w:rPr>
              <w:t>адно време је видно истакнуто на главном улазу или на другом видном мес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Т</w:t>
            </w:r>
            <w:r>
              <w:rPr>
                <w:rFonts w:eastAsia="Times New Roman" w:cs="Calibri"/>
                <w:color w:val="000000"/>
              </w:rPr>
              <w:t xml:space="preserve">рајање и распоред радног времена угоститељског објекта утврђено је у складу са одредбама одлук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поштује истактнуто радно врем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авештење да је угоститељски објекат привремено затворен, истакнуто је на главном улазу или на другом видном месту обј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је организовао рад угоститељског објекта тако да се не узнемиравају грађани који станују или раде у суседств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>адзирани субјект је комуналном инспектору омогућио несметано вршење послова и ставио је на увид потребна докумен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9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</w:t>
            </w:r>
            <w:r>
              <w:rPr>
                <w:b/>
                <w:lang w:val="sr-CS"/>
              </w:rPr>
              <w:t>69</w:t>
            </w:r>
            <w:r>
              <w:rPr>
                <w:b/>
                <w:lang w:val="sr-RS"/>
              </w:rPr>
              <w:t xml:space="preserve">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0  -  6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0  -  5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0  -  4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0  -  3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0  -  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1:00Z</dcterms:created>
  <dc:creator>slavica.zugic</dc:creator>
  <dc:description/>
  <cp:keywords/>
  <dc:language>en-US</dc:language>
  <cp:lastModifiedBy>DUSAN</cp:lastModifiedBy>
  <dcterms:modified xsi:type="dcterms:W3CDTF">2017-11-27T12:01:00Z</dcterms:modified>
  <cp:revision>2</cp:revision>
  <dc:subject/>
  <dc:title/>
</cp:coreProperties>
</file>