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</w:rPr>
            </w:pPr>
            <w:r>
              <w:rPr>
                <w:rFonts w:cs="Arial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16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ИЗДАВАЊЕ ОДОБРЕЊА ЗА ПРЕНОС ПОСМРТНИХ ОСТАТА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9. Закона о сахрањивању и гробљима („Сл. гласник СРС“ број 20/77, 24/85 и 6/89 и „Службени гласник РС“ број 35/93, 67/93, 48/94, 101/2005 –др. закон,120/2012 – одлука УС и 84/2013 – одлука УС), подносим захтев да ми одобрите пренос посмртних остатака пок.___________________________________, који је сахрањен на гробљу у _____________________________, на територији града/општине _________________.</w:t>
      </w:r>
    </w:p>
    <w:p>
      <w:pPr>
        <w:pStyle w:val="Tekstdokumenta"/>
        <w:spacing w:lineRule="auto" w:line="360" w:before="0" w:after="0"/>
        <w:rPr/>
      </w:pPr>
      <w:r>
        <w:rPr/>
        <w:t>Захтев подносим из разлога што посмртне остатке покојника намеравам да сахраним на гробљу у _______________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тврду о обезбеђеном новом гробном мес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сродству, односно доказ да је подносилац захтева овлашћено лице за бригу о сахрањивању покој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обрење санитарног инспектора/спровод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ћеним трошковима преноса посмртних останака покој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ћеној општинској/градск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КУ за покој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отврдa о гробном месту са кога се врши пре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је дужна да у случају потпуног захтева предмет реши по правилу, истог дана кад је странка поднела захтев, а најкасније у року од петнаест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административна такса се уплаћује на жиро рачун број __________, корисник Буџет града/општине __________, позив на број _____, сврха дознаке ''Градска/општинска административна такса'', у износу од _____ динара;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Трошкови преноса посмртних остатака се уплаћује на жиро рачун број ЈКП __________,  __________, позив на број _____, сврха дознаке ''трошкови ископа и преноса посмртних остатка'', у износу од _____ динара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7:00Z</dcterms:created>
  <dc:creator>user</dc:creator>
  <dc:description/>
  <cp:keywords/>
  <dc:language>en-US</dc:language>
  <cp:lastModifiedBy>Windows User</cp:lastModifiedBy>
  <dcterms:modified xsi:type="dcterms:W3CDTF">2022-02-04T13:44:00Z</dcterms:modified>
  <cp:revision>3</cp:revision>
  <dc:subject/>
  <dc:title/>
</cp:coreProperties>
</file>