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t>ЗАХТЕВ ЗА НАКНАДУ ТРОШКОВА САХРАНЕ ЗА ИЗБЕГЛА ЛИЦ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Подносим захтев за накнаду трошкова сахране за умрло избегло  лице____________________________________, коме је последње место боравка било на адреси ______________________________________________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Тврдим да преминули избегло лице и да до момента смрти није имао примања по било ком основу у Републици Србији или земљи порекла.</w:t>
      </w:r>
    </w:p>
    <w:p>
      <w:pPr>
        <w:pStyle w:val="Tekstdokumenta"/>
        <w:spacing w:lineRule="auto" w:line="360" w:before="0" w:after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избегличке легитимације преминулог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 рачуни погребног предузећ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егитимације подносиоца захтева и чланова његовог породичног домаћинства (фотокопија избегличке легитимације или личне карте за одрасле чла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изјава два сведока о члановима породичног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примањима за одрасле чланове породичног домаћинства или копија оверене здравствене књиж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рођених за малолетне чланове породичног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умрлих преминулог избеглог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а евиденције незапослених НСЗ за незапослене чланове породичног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ребна је сагласност трећег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општинска управа дужна је да предмет проследи Комесаријату за избеглице и миграције Републике Србије, у року од </w:t>
      </w:r>
      <w:r>
        <w:rPr>
          <w:lang w:val="en-US"/>
        </w:rPr>
        <w:t>__</w:t>
      </w:r>
      <w:r>
        <w:rPr/>
        <w:t>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2:15:00Z</dcterms:created>
  <dc:creator>Dragana</dc:creator>
  <dc:description/>
  <cp:keywords/>
  <dc:language>en-US</dc:language>
  <cp:lastModifiedBy>Windows User</cp:lastModifiedBy>
  <dcterms:modified xsi:type="dcterms:W3CDTF">2022-02-04T13:46:00Z</dcterms:modified>
  <cp:revision>4</cp:revision>
  <dc:subject/>
  <dc:title/>
</cp:coreProperties>
</file>