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aslov"/>
        <w:tabs>
          <w:tab w:val="clear" w:pos="720"/>
          <w:tab w:val="left" w:pos="690" w:leader="none"/>
        </w:tabs>
        <w:spacing w:before="0" w:after="0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tabs>
          <w:tab w:val="clear" w:pos="720"/>
          <w:tab w:val="left" w:pos="690" w:leader="none"/>
        </w:tabs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а за издавање дупликата легитимације интерно расељеног ли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58. Закона о општем управном поступку („Службени гласник РС“ број 18/16) подносим захтев за издавање дупликата легитимације интерно расељеног лица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______________ ____________________ 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jc w:val="both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>Mолим да ми омогућите израду дупликата интерно расељеног лица.</w:t>
      </w:r>
    </w:p>
    <w:p>
      <w:pPr>
        <w:pStyle w:val="Normal"/>
        <w:rPr>
          <w:rFonts w:eastAsia="Calibri"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Arial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тара/похабана легитимација интерно расељеног лица, уколико је 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е личних карата (уколико се захтев односи на лица старости до шеснаест год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Фотокопија</w:t>
            </w:r>
            <w:r>
              <w:rPr>
                <w:rFonts w:cs="Arial"/>
                <w:sz w:val="20"/>
                <w:lang w:val="sr-RS"/>
              </w:rPr>
              <w:t>/очитана лича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е легитимација расељених лица на име оба родитеља (уколико се захтев односи на лица старости до шеснаест год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ве фотограф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атичне књиге рођених за лица млађа од 16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надлежне Полицијске станице о губитку/нестанку легитим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о пријави боравишта за лице на које се захтев одно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је дужна да  реши предмет у року од 15 дана од дана достављања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sr-Latn-CS"/>
    </w:rPr>
  </w:style>
  <w:style w:type="character" w:styleId="WWFootnoteCharacters">
    <w:name w:val="WW-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35:00Z</dcterms:created>
  <dc:creator>Dragana</dc:creator>
  <dc:description/>
  <cp:keywords/>
  <dc:language>en-US</dc:language>
  <cp:lastModifiedBy>Windows User</cp:lastModifiedBy>
  <dcterms:modified xsi:type="dcterms:W3CDTF">2022-02-04T13:54:00Z</dcterms:modified>
  <cp:revision>5</cp:revision>
  <dc:subject/>
  <dc:title/>
</cp:coreProperties>
</file>