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 xml:space="preserve">ЗАХТЕВ РАТНОГ ВОЈНОГ ИНВАЛИДА ЗА ПРИЗНАЊЕ ПРАВА </w:t>
      </w:r>
    </w:p>
    <w:p>
      <w:pPr>
        <w:pStyle w:val="Naslov"/>
        <w:spacing w:before="0" w:after="0"/>
        <w:jc w:val="center"/>
        <w:rPr/>
      </w:pPr>
      <w:r>
        <w:rPr/>
        <w:t>НА НАКНАДУ ЗА ВРЕМЕ НЕЗАПОСЛЕНОСТ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51. Закона о основним правима бораца, војних инвалида и породица палих бораца (,,Службени. лист СРЈ“, број 24/98, 29/98 - испр. и 25/00 - одлука УС и „Службени гласник РС“, бр. 101/05 - др. закон, 111/09 - др. закон и 50/18), подносим захтев за признавање права на накнаду за време незапослености, као ратни војни инвалид  ________________ груп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ратног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Лична карта за оц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Фотокопија 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Лична карта за мајку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Фотокопија 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асош, за родитеља детета који је држављанин Републике Србије, чиме доказује и 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Фотокопија 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 за стране држављане, по принципу реципроцитета, тј. узајам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јава о одређивању презимена/личног имена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исана изј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ационалне службе за 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Централног регистра за обавезно социјално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ФПИО о томе да ли се за корисника уплаћују доприноси за П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реши предмет у року од 60 дана од дана достављања уредне документа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9:00Z</dcterms:created>
  <dc:creator/>
  <dc:description/>
  <cp:keywords/>
  <dc:language>en-US</dc:language>
  <cp:lastModifiedBy/>
  <dcterms:modified xsi:type="dcterms:W3CDTF">2022-02-07T12:39:00Z</dcterms:modified>
  <cp:revision>1</cp:revision>
  <dc:subject/>
  <dc:title/>
</cp:coreProperties>
</file>