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ОМОЋ У СЛУЧАЈУ СМРТИ</w:t>
      </w:r>
    </w:p>
    <w:p>
      <w:pPr>
        <w:pStyle w:val="Naslov"/>
        <w:spacing w:before="0" w:after="0"/>
        <w:jc w:val="center"/>
        <w:rPr/>
      </w:pPr>
      <w:r>
        <w:rPr/>
        <w:t>ратног ВОЈНОГ ИНВАЛИДА и мирнодопског војног инвалид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61. Закона о основним правима бораца, војних инвалида и породица палих бораца (,,Службени. лист СРЈ“, бр. 24/98, 29/98 - испр. и 25/00 - одлука УС и ,,Службени. гласник РС“, бр. 101/05 - др. закон, 111/09 - др. закон и 50/18), подносим захтев за помоћ у случају смрти војног инвалида  __________________________________________, који је преминуо дана ___________________________годин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Тврдим да сам са преминулим, живео у кућној заједници последњу годину његовог живота, односно да сам се о њему старао последњу годину његовог живота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_____________ признат статус  војног инвалида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 о постојању кућне заједнице односно о старању подносиоца захтева о војном инвалиду последњу годину његовог жив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умр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 xml:space="preserve">Градска/општинска управа дужна је да реши предмет у року од </w:t>
      </w:r>
      <w:r>
        <w:rPr>
          <w:lang w:val="en-US"/>
        </w:rPr>
        <w:t>__</w:t>
      </w:r>
      <w:r>
        <w:rPr/>
        <w:t xml:space="preserve"> дана од дана достављања уредне документације</w:t>
      </w:r>
      <w:r>
        <w:rPr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Cambria" w:hAnsi="Liberation Serif;Cambria" w:eastAsia="SimSun;宋体" w:cs="Mangal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48:00Z</dcterms:created>
  <dc:creator/>
  <dc:description/>
  <cp:keywords/>
  <dc:language>en-US</dc:language>
  <cp:lastModifiedBy/>
  <dcterms:modified xsi:type="dcterms:W3CDTF">2022-02-07T12:42:00Z</dcterms:modified>
  <cp:revision>1</cp:revision>
  <dc:subject/>
  <dc:title/>
</cp:coreProperties>
</file>