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БОРАЧ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5-20. Закона о основним правима бораца, војних инвалида и породица палих бораца (,,Службени лист СРЈ“</w:t>
      </w:r>
      <w:r>
        <w:rPr>
          <w:lang w:val="en-US"/>
        </w:rPr>
        <w:t>,</w:t>
      </w:r>
      <w:r>
        <w:rPr/>
        <w:t xml:space="preserve"> бр. 24/98, 29/98 - испр. и 25/00 - одлука УС и ,,Службени. гласник РС“, бр. 101/05 - др. закон, 111/09 - др. закон и 50/18) и Правилника о борачком додатку (,,Службени лист СРЈ“, број 37/98) подносим захтев за признавање права на борачки додатак.</w:t>
      </w:r>
    </w:p>
    <w:p>
      <w:pPr>
        <w:pStyle w:val="Tekstdokumenta"/>
        <w:spacing w:lineRule="auto" w:line="360" w:before="0" w:after="0"/>
        <w:rPr/>
      </w:pPr>
      <w:r>
        <w:rPr/>
        <w:t xml:space="preserve">Запослен сам, са пуним/скраћеним радним временом у предузећу/установи _______________________________________, са месечном зарадом, за последњи месец у износу од ___________________________динара, што је мање од основице за борачки додатак. 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говор о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Потврда послодавца о висини </w:t>
            </w:r>
            <w:r>
              <w:rPr>
                <w:rFonts w:cs="Arial" w:ascii="Arial" w:hAnsi="Arial"/>
                <w:sz w:val="20"/>
              </w:rPr>
              <w:t xml:space="preserve">месечне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зараде </w:t>
            </w:r>
            <w:r>
              <w:rPr>
                <w:rFonts w:cs="Arial" w:ascii="Arial" w:hAnsi="Arial"/>
                <w:sz w:val="20"/>
              </w:rPr>
              <w:t>остварене  у претходном мес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Налаз и мишљење надлежне лекарске комис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before="0" w:after="0"/>
        <w:jc w:val="left"/>
        <w:rPr/>
      </w:pPr>
      <w:r>
        <w:rPr/>
        <w:t>Градска/општинска управа дужна је да реши предмет у року од 30 дана од дана достављања уредне документације.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42:00Z</dcterms:created>
  <dc:creator/>
  <dc:description/>
  <cp:keywords/>
  <dc:language>en-US</dc:language>
  <cp:lastModifiedBy/>
  <dcterms:modified xsi:type="dcterms:W3CDTF">2022-02-07T12:54:00Z</dcterms:modified>
  <cp:revision>1</cp:revision>
  <dc:subject/>
  <dc:title/>
</cp:coreProperties>
</file>