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 ЗА ПОВЕЋАЊЕ ПРОЦЕНТА ИНВАЛИДИТЕТ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ТНОМ ВОЈНОМ ИНВАЛИДУ, МИРНОДОПСКОМ ВОЈНОМ ИНВАЛИД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>И ЦИВИЛНОМ ИНВАЛИДУ РАТ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ab/>
        <w:t>Решењем Градске/Општинске управе _____________________број ___________________ од дана____________признато ми је својство _______________________ инвалида ________________групе са _______________ % инвалидитета по основу 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след погоршања здравственог стања, о чему прилажем најновију медицинску документацију, подносим захтев за повећање процента инвалидитета, који одговара садашњем здравственом стању.</w:t>
      </w:r>
    </w:p>
    <w:p>
      <w:pPr>
        <w:pStyle w:val="Normal"/>
        <w:rPr/>
      </w:pPr>
      <w:bookmarkStart w:id="0" w:name="OLE_LINK1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sr-RS" w:eastAsia="en-US"/>
        </w:rPr>
        <w:t xml:space="preserve"> </w:t>
      </w: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не старија од 6 месе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Spacing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Градска/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___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ascii="Liberation Serif;Cambria" w:hAnsi="Liberation Serif;Cambria" w:eastAsia="SimSun;宋体" w:cs="Mangal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0:00Z</dcterms:created>
  <dc:creator/>
  <dc:description/>
  <cp:keywords/>
  <dc:language>en-US</dc:language>
  <cp:lastModifiedBy/>
  <dcterms:modified xsi:type="dcterms:W3CDTF">2022-02-07T12:57:00Z</dcterms:modified>
  <cp:revision>1</cp:revision>
  <dc:subject/>
  <dc:title/>
</cp:coreProperties>
</file>