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 ЗА ПРИЗНАЊЕ ПРАВА НА ПУТНИЧКО МОТОРНО ВОЗИЛ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АТНОГ ВОЈНОГ ИНВАЛИДА 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r-RS"/>
        </w:rPr>
        <w:t>МИРНОДОПСКОГ ВОЈНОГ ИНВАЛИДА ПРВЕ ГРУПЕ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основу члана 60. Закона о основним правима бораца, војних инвалида и породица палих бораца (,,Службени лист СРЈ“, бр. 24/98, 29/98 - испр. и 25/00 - одлука УС и „Службени гласник РС“, бр. 101/05 - др. закон, 111/09 - др. закон и 50/18) и Правилника о оштећењима организма по основу којих војни инвалид има право на путничко моторно возило и врсти моторних возила („Службени гласник РС“ ,број 37/98), подносим захтев за остваривање права на путничко моторно возил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врдим да је од преузимања претходног путничког моторног возила протекло седам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  <w:lang w:val="sr-RS"/>
        </w:rPr>
        <w:t>Решење којим ми је својство војног инвалида прве групе  признатo трајно због ампутације или тешких оштећења екстремитета изједначених са ампутацијом екстремитета, и због губитка вида на оба ок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Акт о преузимању раније примљеног путничког моторног возил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  <w:lang w:val="sr-RS"/>
        </w:rPr>
        <w:t xml:space="preserve">Напомена: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 xml:space="preserve">Градска/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___</w:t>
      </w:r>
      <w:r>
        <w:rPr>
          <w:rFonts w:cs="Arial" w:ascii="Arial" w:hAnsi="Arial"/>
          <w:sz w:val="20"/>
          <w:szCs w:val="20"/>
          <w:lang w:val="sr-RS"/>
        </w:rPr>
        <w:t>дана од дана достављања уредне документациј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7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године</w:t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ascii="Liberation Serif;Cambria" w:hAnsi="Liberation Serif;Cambria" w:eastAsia="SimSun;宋体" w:cs="Mangal;Courier New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50:00Z</dcterms:created>
  <dc:creator/>
  <dc:description/>
  <cp:keywords/>
  <dc:language>en-US</dc:language>
  <cp:lastModifiedBy/>
  <dcterms:modified xsi:type="dcterms:W3CDTF">2022-02-07T13:02:00Z</dcterms:modified>
  <cp:revision>1</cp:revision>
  <dc:subject/>
  <dc:title/>
</cp:coreProperties>
</file>