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02"/>
      </w:tblGrid>
      <w:tr>
        <w:trPr/>
        <w:tc>
          <w:tcPr>
            <w:tcW w:w="487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eastAsia="Arial" w:cs="Arial"/>
                <w:caps/>
                <w:color w:val="A6A6A6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3215" cy="489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  <w:r>
              <w:rPr>
                <w:rFonts w:cs="Arial"/>
                <w:b/>
                <w:caps/>
                <w:sz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ПШТИНА ИРИГ – ОПШТИНСКА УПРАВА ИРИГ</w:t>
            </w:r>
            <w:r>
              <w:rPr>
                <w:rFonts w:cs="Arial"/>
                <w:b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служба за привреду и локални економски развој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бр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Дан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Ириг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</w:t>
      </w:r>
    </w:p>
    <w:p>
      <w:pPr>
        <w:pStyle w:val="Naslov"/>
        <w:spacing w:before="0" w:after="0"/>
        <w:jc w:val="center"/>
        <w:rPr/>
      </w:pPr>
      <w:r>
        <w:rPr/>
        <w:t xml:space="preserve">за стицање статуса енергетски угроженог купца </w:t>
      </w:r>
    </w:p>
    <w:p>
      <w:pPr>
        <w:pStyle w:val="Naslov"/>
        <w:spacing w:before="0" w:after="0"/>
        <w:jc w:val="center"/>
        <w:rPr/>
      </w:pPr>
      <w:r>
        <w:rPr/>
        <w:t>електричне енергије или природног гас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20"/>
        <w:jc w:val="both"/>
        <w:rPr>
          <w:lang w:val="sr-CS"/>
        </w:rPr>
      </w:pPr>
      <w:r>
        <w:rPr/>
        <w:t xml:space="preserve">На основу члана 10. Закона о енергетици („Службени гласник РС” број 145/14) и члана 5. Уредбе о енергетски угроженом купцу („Службени гласник РС” број 113/2015) подносим захтев за стицање статуса енергетски угроженог купца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</w:t>
      </w:r>
      <w:r>
        <w:rPr>
          <w:bCs/>
          <w:lang w:val="sr-CS"/>
        </w:rPr>
        <w:t>____________</w:t>
      </w:r>
      <w:r>
        <w:rPr>
          <w:bCs/>
        </w:rPr>
        <w:t>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Број чланова заједничког домаћинства: ___________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1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4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5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7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    (сродство)              (ЈМБГ)        (запосл./незапосл./пенз./уч./дете)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Попуњавају корисници новчано-социјалне помоћи и/или дечијег додатак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Корисник сам права н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 xml:space="preserve">Новчану - социјалну помоћи по прописима из области социјалне заштит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Дечији додатак по пропису о финансијској подршци породици са децом :</w:t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>Попуњавају остали подносиоци захтева: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Приходи моје породице су следећи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по основу радног однос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повремених и привремених послов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пензија, инвалиднина и примања ратних инвалид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пољопривредне делатности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по основу обављања самосталне делатности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накнада за време незапослености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отпремнина и накнада по основу социјалних програм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издавања у закуп непокретне имовине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имовинских права и акциј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улози дати на штедњу и готов новац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сезонских и других послова у износу од ________________ дин,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издржавања сродника и других правних основа у износу од ________________ дин</w:t>
      </w:r>
      <w:r>
        <w:rPr>
          <w:lang w:val="en-US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купна на месечна примања и приходи домаћинства износе:_________.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Стамбени простор који подносилац захтева и чланови његовог домаћинства поседују или користе.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Kућa/станa од ___________квадратних мет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власник/сувласник □ носилац станарског права □ сустанар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закупац стана □ заштићени станар □ остало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Изјављујем да ја и чланови моје породице □ имамо □ немамо други стан/кућу у власништву/сувласништву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Попуњавају сви подносиоци захтев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Решење ми је потребно ради остваривања права на умањење месечне обавезе (месечног  рачуна) за :</w:t>
      </w:r>
    </w:p>
    <w:p>
      <w:pPr>
        <w:pStyle w:val="Tekstdokumenta"/>
        <w:spacing w:lineRule="auto" w:line="360" w:before="0" w:after="0"/>
        <w:rPr/>
      </w:pPr>
      <w:r>
        <w:rPr/>
        <w:t xml:space="preserve">електричну енергију, </w:t>
      </w:r>
    </w:p>
    <w:p>
      <w:pPr>
        <w:pStyle w:val="Tekstdokumenta"/>
        <w:spacing w:lineRule="auto" w:line="360" w:before="0" w:after="0"/>
        <w:rPr/>
      </w:pPr>
      <w:r>
        <w:rPr/>
        <w:t>природни гас</w:t>
      </w:r>
    </w:p>
    <w:p>
      <w:pPr>
        <w:pStyle w:val="Tekstdokumenta"/>
        <w:spacing w:lineRule="auto" w:line="360" w:before="0" w:after="0"/>
        <w:rPr/>
      </w:pPr>
      <w:r>
        <w:rPr/>
        <w:t xml:space="preserve">( заокружити један од понуђеног) </w:t>
      </w:r>
    </w:p>
    <w:p>
      <w:pPr>
        <w:pStyle w:val="Tekstdokumenta"/>
        <w:spacing w:lineRule="auto" w:line="360" w:before="0" w:after="0"/>
        <w:rPr/>
      </w:pPr>
      <w:r>
        <w:rPr/>
        <w:t>ЕД број//број мерног уређаја за прир. гас ____________________________________</w:t>
      </w:r>
    </w:p>
    <w:p>
      <w:pPr>
        <w:pStyle w:val="Tekstdokumenta"/>
        <w:spacing w:lineRule="auto" w:line="360" w:before="0" w:after="0"/>
        <w:rPr/>
      </w:pPr>
      <w:r>
        <w:rPr/>
        <w:t>Подаци о снабдевачу __________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 xml:space="preserve">Фотокопија личне карте или извод чиповане личне карт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>Оригинал/o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укупним месечним примањима и приходима у месецу који претходи месецу подношења захтева (чек од пензије, потврда послодавц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 xml:space="preserve">Доказ о правном основу коришћења непокретности (купопродајни уговор, уговор о закупу стана, оставинско решење)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 xml:space="preserve">Оригинал/oверена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Последњи рачун за електричну енергију, односно природни га</w:t>
            </w:r>
            <w:r>
              <w:rPr>
                <w:rFonts w:cs="Arial"/>
                <w:sz w:val="20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 xml:space="preserve">Оригинал/oверена 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</w:t>
            </w:r>
            <w:r>
              <w:rPr>
                <w:rFonts w:cs="Arial"/>
                <w:b/>
                <w:sz w:val="20"/>
                <w:lang w:val="sr-Latn-CS"/>
              </w:rPr>
              <w:t xml:space="preserve">а кориснике новчане социјалне помоћи и / или дечијег додатка </w:t>
            </w:r>
            <w:r>
              <w:rPr>
                <w:rFonts w:cs="Arial"/>
                <w:b/>
                <w:sz w:val="20"/>
              </w:rPr>
              <w:t xml:space="preserve">потребно је приложити уз лични документ 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Последњи рачун за електричну енергију, односно природни 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 xml:space="preserve">Оригинал/oверена фотокопија 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NoSpacing"/>
        <w:jc w:val="both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незапослености (уверење надлежне филијале Националне службе за запошљавањ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школовању за децу старију од 15 година (школска потвр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Доказ о поседовању непокретности и приходима (доказ надлежне службе за катастар непокретности из места пребивалишта и места рођења о поседовању непокретности 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>приходима од непокре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 xml:space="preserve">Доказ о приходу по основу обављања самосталне делатности у месецу који претходи месецу подношења захт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Извод из матичне књиг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 xml:space="preserve">рођених </w:t>
            </w:r>
            <w:r>
              <w:rPr>
                <w:rFonts w:cs="Arial"/>
                <w:sz w:val="20"/>
              </w:rPr>
              <w:t>з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Уверење о пребивалиш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Извод из матичне књиге венч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18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сродству за чланове домаћинства (извод из матичне књиге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рођених (МКР), уверење о пребивалишту, извод из матичне књиге венчаних (МК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З</w:t>
            </w:r>
            <w:r>
              <w:rPr>
                <w:rFonts w:cs="Arial"/>
                <w:b/>
                <w:sz w:val="20"/>
                <w:lang w:val="sr-Latn-CS"/>
              </w:rPr>
              <w:t>а кориснике новчане социјалне помоћи и / или дечијег додатка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да је корисник права на новчану социјалну помоћ и/или дечијег до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jc w:val="both"/>
        <w:rPr/>
      </w:pPr>
      <w:r>
        <w:rPr/>
        <w:t xml:space="preserve">Општинска/градска  управа  је дужна да  реши предмет  у   року од </w:t>
      </w:r>
      <w:r>
        <w:rPr>
          <w:lang w:val="sr-Latn-RS"/>
        </w:rPr>
        <w:t>___</w:t>
      </w:r>
      <w:r>
        <w:rPr/>
        <w:t xml:space="preserve"> дана од дана достављања уредне документаије- рече је о препорученим року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Propisclassinner">
    <w:name w:val="propisclassinner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2zakon">
    <w:name w:val="stil_2zakon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uppressAutoHyphens w:val="false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0:00Z</dcterms:created>
  <dc:creator>Milos Stanojcic</dc:creator>
  <dc:description/>
  <cp:keywords/>
  <dc:language>en-US</dc:language>
  <cp:lastModifiedBy>Dragana</cp:lastModifiedBy>
  <cp:lastPrinted>2021-02-17T10:12:00Z</cp:lastPrinted>
  <dcterms:modified xsi:type="dcterms:W3CDTF">2021-12-29T11:18:00Z</dcterms:modified>
  <cp:revision>19</cp:revision>
  <dc:subject/>
  <dc:title/>
</cp:coreProperties>
</file>