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-211455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7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пштина ири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служба за друштвене делатности, општу упра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и заједнич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матичар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Војводе Путника 1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Тел. 022/ 400-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>ЗАХТЕВ ЗА ИЗДАВАЊЕ ИЗВОДА ИЗ МКР/МКВ/МКУ</w:t>
      </w:r>
    </w:p>
    <w:p>
      <w:pPr>
        <w:pStyle w:val="Normal"/>
        <w:spacing w:lineRule="auto" w:line="276"/>
        <w:ind w:right="-290" w:hanging="0"/>
        <w:rPr>
          <w:rFonts w:ascii="Times New Roman" w:hAnsi="Times New Roman" w:eastAsia="Calibri" w:cs="Times New Roman"/>
          <w:b/>
          <w:b/>
          <w:caps/>
          <w:color w:val="000000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95/18),захтев да ми издате извод из МКР/МКВ/МКУ за ________________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(име и презиме лица за кога се тражи извод)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>, и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з ______________________________ (пребивалиште), ЈМБГ ________________________,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Извод ми је потребан ради 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Са лицем за које тражим извод из МКР/МКВ/МКУ сам у својству (заокружити)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А) супружник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Б) крвни сродник у правој линиј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В) лице које је у другом степену крвног сродства у побочној линиј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Г) усвојитељ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Д) старалац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>Напомене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Попуњава се у случају када извод тражи друго лице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Градска/ Општин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Окрените страницу </w:t>
      </w:r>
      <w:r>
        <w:rPr>
          <w:rFonts w:eastAsia="Wingdings" w:cs="Wingdings" w:ascii="Wingdings" w:hAnsi="Wingdings"/>
          <w:color w:val="000000"/>
          <w:sz w:val="20"/>
          <w:lang w:val="sr-RS" w:eastAsia="en-US"/>
        </w:rPr>
        <w:t>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>Таксе/накнаде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0"/>
          <w:lang w:val="en-US"/>
        </w:rPr>
        <w:t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 динара, по Тарифном броју 1</w:t>
      </w:r>
      <w:r>
        <w:rPr>
          <w:rFonts w:eastAsia="Calibri" w:cs="Times New Roman" w:ascii="Times New Roman" w:hAnsi="Times New Roman"/>
          <w:sz w:val="20"/>
          <w:lang w:val="sr-RS"/>
        </w:rPr>
        <w:t>. и 221. 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 и 95/2018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Избегла, прогнана и расељена лица плаћају 30% од износа таксе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0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en-GB" w:eastAsia="en-US"/>
        </w:rPr>
      </w:r>
    </w:p>
    <w:p>
      <w:pPr>
        <w:pStyle w:val="Normal"/>
        <w:suppressAutoHyphens w:val="false"/>
        <w:spacing w:lineRule="auto" w:line="276"/>
        <w:ind w:firstLine="720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Место и датум __________________                                                               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6:00Z</dcterms:created>
  <dc:creator>Milos Stanojcic</dc:creator>
  <dc:description/>
  <cp:keywords/>
  <dc:language>en-US</dc:language>
  <cp:lastModifiedBy>Maticar Irig</cp:lastModifiedBy>
  <cp:lastPrinted>2021-01-28T11:18:00Z</cp:lastPrinted>
  <dcterms:modified xsi:type="dcterms:W3CDTF">2021-12-24T13:24:00Z</dcterms:modified>
  <cp:revision>5</cp:revision>
  <dc:subject/>
  <dc:title/>
</cp:coreProperties>
</file>