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Служба за</w:t>
      </w:r>
      <w:r>
        <w:rPr/>
        <w:t xml:space="preserve"> </w:t>
      </w:r>
      <w:r>
        <w:rPr>
          <w:lang w:val="sr-RS"/>
        </w:rPr>
        <w:t>привреду и локални економски развој</w:t>
      </w:r>
      <w:r>
        <w:rPr>
          <w:lang w:val="sr-CS"/>
        </w:rPr>
        <w:t xml:space="preserve"> Општинск</w:t>
      </w:r>
      <w:r>
        <w:rPr/>
        <w:t>е</w:t>
      </w:r>
      <w:r>
        <w:rPr>
          <w:lang w:val="sr-CS"/>
        </w:rPr>
        <w:t xml:space="preserve"> управе општине Ириг, сходно одредбама члана 10. Закона о процени утицаја на животну средину (''Службени гласник РС'', број 135/04 и 36/09)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РЕБИ ПРОЦЕНЕ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Носилац пројекта </w:t>
      </w:r>
      <w:r>
        <w:rPr>
          <w:lang w:val="sr-RS"/>
        </w:rPr>
        <w:t>''</w:t>
      </w:r>
      <w:r>
        <w:rPr/>
        <w:t xml:space="preserve">TO-MA </w:t>
      </w:r>
      <w:r>
        <w:rPr>
          <w:lang w:val="sr-RS"/>
        </w:rPr>
        <w:t>ПАЛЕТЕ ПЛУС'' доо, Ириг,</w:t>
      </w:r>
      <w:r>
        <w:rPr>
          <w:lang w:val="sr-CS"/>
        </w:rPr>
        <w:t xml:space="preserve"> ул. Румски друм бр.9</w:t>
      </w:r>
      <w:r>
        <w:rPr>
          <w:lang w:val="sr-RS"/>
        </w:rPr>
        <w:t xml:space="preserve">, </w:t>
      </w:r>
      <w:r>
        <w:rPr>
          <w:lang w:val="sr-CS"/>
        </w:rPr>
        <w:t xml:space="preserve">поднео је дана </w:t>
      </w:r>
      <w:r>
        <w:rPr/>
        <w:t>28.08.2024</w:t>
      </w:r>
      <w:r>
        <w:rPr>
          <w:lang w:val="sr-CS"/>
        </w:rPr>
        <w:t>. године, захтев за одлучивање о потреби процене утицаја ПРОЈЕКТА:„</w:t>
      </w:r>
      <w:r>
        <w:rPr/>
        <w:t xml:space="preserve"> </w:t>
      </w:r>
      <w:r>
        <w:rPr>
          <w:lang w:val="sr-RS"/>
        </w:rPr>
        <w:t>Изградња мале соларне електране активне снаге прикључења 159 kW AC на крову компаније за снабдевање електро ормана сопствене потрошње са делимичном предајом електричне енергије у дистрибутивни систем по систему купац-произвођач за сопствене потребе на кп 9114/1 К.О. Ириг</w:t>
      </w:r>
      <w:r>
        <w:rPr>
          <w:lang w:val="sr-CS"/>
        </w:rPr>
        <w:t>“, на животну средину, чија се реализација планира на катастарској парцели бр</w:t>
      </w:r>
      <w:bookmarkStart w:id="0" w:name="_Hlk13475851"/>
      <w:r>
        <w:rPr>
          <w:lang w:val="sr-CS"/>
        </w:rPr>
        <w:t>. 9114/1 К.О. Ириг, општина Ириг.</w:t>
      </w:r>
    </w:p>
    <w:p>
      <w:pPr>
        <w:pStyle w:val="Normal"/>
        <w:jc w:val="both"/>
        <w:rPr>
          <w:lang w:val="sr-CS"/>
        </w:rPr>
      </w:pPr>
      <w:bookmarkEnd w:id="0"/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вид у документацију из захтева носиоца пројекта могућ</w:t>
      </w:r>
      <w:r>
        <w:rPr>
          <w:lang w:val="sr-RS"/>
        </w:rPr>
        <w:t>е</w:t>
      </w:r>
      <w:r>
        <w:rPr>
          <w:lang w:val="sr-CS"/>
        </w:rPr>
        <w:t xml:space="preserve"> је обавити у периоду од 10 дана, од дана објављивања овог огласа, сваког радног дана  у времену од 8-14 часова у просторијама Службе за привреду и локални економски развој  Општинске управе општине Ириг, Војводе Путника бр.1, Ир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Заинтересована јавност може доставити своје мишљење у писаној форми  на адресу надлежног органа, Служби за привреду и локални економски развој Општинске управе општине Ириг, за време трајања јавног уви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а основу поднетог захтева као и мишљења заинтересоване јавности, која су приспела до истека рока из става 2. овог обавештења, надлежни орган ће одлучити о потреби процене утицаја на животну средину за ПРОЈЕКАТ: „Изградња мале соларне електране активне снаге прикључења 159 kW AC на крову компаније за снабдевање електро ормана сопствене потрошње са делимичном предајом електричне енергије у дистрибутивни систем по систему купац-произвођач за сопствене потребе на кп 9114/1 К.О. Ириг“, о чему ће благовремено обавестити јавност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b/>
          <w:b/>
          <w:lang w:val="sr-CS"/>
        </w:rPr>
      </w:pPr>
      <w:r>
        <w:rPr>
          <w:b/>
          <w:lang w:val="sr-CS"/>
        </w:rPr>
        <w:t>Служба за привреду и локални        економски развој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5:00Z</dcterms:created>
  <dc:creator>XP</dc:creator>
  <dc:description/>
  <dc:language>en-US</dc:language>
  <cp:lastModifiedBy>Bogdanka 1</cp:lastModifiedBy>
  <cp:lastPrinted>2012-04-12T11:57:00Z</cp:lastPrinted>
  <dcterms:modified xsi:type="dcterms:W3CDTF">2024-09-13T08:35:00Z</dcterms:modified>
  <cp:revision>2</cp:revision>
  <dc:subject/>
  <dc:title>Служба за заштиту животне средине и урбанизам  Општинскњ управе општине Ириг, на основу члана 10</dc:title>
</cp:coreProperties>
</file>