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Одељење за привреду, локални економски развој и локалну пореску администрацију Општинске управе општине Ириг, сходно одредбама члана 1</w:t>
      </w:r>
      <w:r>
        <w:rPr/>
        <w:t>4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 39</w:t>
      </w:r>
      <w:r>
        <w:rPr>
          <w:lang w:val="sr-CS"/>
        </w:rPr>
        <w:t>. Закона о процени утицаја на животну средину (''Службени гласник РС'', број  94/2024) објављуј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РЕБИ ПРОЦЕНЕ УТИЦАЈА ПРОЈЕКТ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Обавештава се јавност да је носилац пројекта </w:t>
      </w:r>
      <w:r>
        <w:rPr>
          <w:lang w:val="sr-RS"/>
        </w:rPr>
        <w:t xml:space="preserve">ОПШТИНА ИРИГ, Ириг,  Војводе Путника бр. 1, </w:t>
      </w:r>
      <w:r>
        <w:rPr>
          <w:lang w:val="sr-CS"/>
        </w:rPr>
        <w:t xml:space="preserve">поднео захтев за одлучивање о потреби процене утицаја на животну средину ПРОЈЕКТА: </w:t>
      </w:r>
      <w:r>
        <w:rPr>
          <w:lang w:val="sr-RS"/>
        </w:rPr>
        <w:t xml:space="preserve">Изградња Видиковца са винским лагумом  у </w:t>
        <w:tab/>
        <w:t>Иригу</w:t>
      </w:r>
      <w:r>
        <w:rPr>
          <w:lang w:val="sr-CS"/>
        </w:rPr>
        <w:t>, чија се реализација планира на катастарским парцелама бр</w:t>
      </w:r>
      <w:bookmarkStart w:id="0" w:name="_Hlk13475851"/>
      <w:r>
        <w:rPr>
          <w:lang w:val="sr-CS"/>
        </w:rPr>
        <w:t>. 5014/1, 5013,5012/1 и део парцеле 12008  К.О. Ириг, на територији општине Ириг.</w:t>
      </w:r>
    </w:p>
    <w:p>
      <w:pPr>
        <w:pStyle w:val="Normal"/>
        <w:jc w:val="both"/>
        <w:rPr/>
      </w:pPr>
      <w:bookmarkEnd w:id="0"/>
      <w:r>
        <w:rPr>
          <w:lang w:val="sr-CS"/>
        </w:rPr>
        <w:t xml:space="preserve">                </w:t>
      </w:r>
      <w:r>
        <w:rPr>
          <w:lang w:val="sr-CS"/>
        </w:rPr>
        <w:t>Увид у податке и документацију из захтева носиоца пројекта може се извршити у просторијама Одељења за привреду, локални економски развој и локалну пореску администрацију Општинске управе општине Ириг, Војводе Путника бр.1, Ириг</w:t>
      </w:r>
      <w:r>
        <w:rPr/>
        <w:t xml:space="preserve"> </w:t>
      </w:r>
      <w:r>
        <w:rPr>
          <w:lang w:val="sr-CS"/>
        </w:rPr>
        <w:t>могућ</w:t>
      </w:r>
      <w:r>
        <w:rPr>
          <w:lang w:val="sr-RS"/>
        </w:rPr>
        <w:t>е</w:t>
      </w:r>
      <w:r>
        <w:rPr>
          <w:lang w:val="sr-CS"/>
        </w:rPr>
        <w:t xml:space="preserve"> је обавити у периоду од 19.03.2025. године до 04.04.2025.године, сваког радног дана у времену од 08-14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Сви заинтересовани могу у року од 15 дана од дана објављивања овог обавештења доставити своје мишљење у писаној форми Одељењу за привреду, локални економски развој и локалну пореску администрацију Општинске управе општине Ириг, ул. Војводе Путника бр. 1, Ир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На основу поднетог захтева као и мишљења заинтересоване јавности, која су приспела до истека рока из става 2. овог обавештења, надлежни орган ће у року од 10 дана донети Одлуку о томе дали је за предложени пројекат  потребна израда студије о процени утицаја на животну средину, о чему ће благовремено обавестити јавност.</w:t>
      </w: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6:00Z</dcterms:created>
  <dc:creator>XP</dc:creator>
  <dc:description/>
  <dc:language>en-US</dc:language>
  <cp:lastModifiedBy>Bogdanka 1</cp:lastModifiedBy>
  <cp:lastPrinted>2025-02-10T13:22:00Z</cp:lastPrinted>
  <dcterms:modified xsi:type="dcterms:W3CDTF">2025-03-17T13:56:00Z</dcterms:modified>
  <cp:revision>2</cp:revision>
  <dc:subject/>
  <dc:title>Служба за заштиту животне средине и урбанизам  Општинскњ управе општине Ириг, на основу члана 10</dc:title>
</cp:coreProperties>
</file>