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8445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CS"/>
        </w:rPr>
        <w:t>ОПШТИНА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>ИРИГ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Cs/>
          <w:sz w:val="24"/>
          <w:szCs w:val="24"/>
          <w:lang w:val="sr-CS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24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>У 20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>. ГОДИНИ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eastAsia="Times New Roman" w:cs="Tahoma" w:ascii="Tahoma" w:hAnsi="Tahoma"/>
                <w:i/>
                <w:sz w:val="24"/>
                <w:szCs w:val="24"/>
                <w:lang w:val="sr-CS"/>
              </w:rPr>
              <w:t>:</w:t>
            </w: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 xml:space="preserve">1. </w:t>
      </w:r>
      <w:r>
        <w:rPr>
          <w:rFonts w:eastAsia="SimSun;宋体" w:cs="Tahoma" w:ascii="Tahoma" w:hAnsi="Tahoma"/>
          <w:b/>
          <w:sz w:val="20"/>
          <w:szCs w:val="20"/>
          <w:lang w:val="sr-CS"/>
        </w:rPr>
        <w:t>ПОДАЦИ</w:t>
      </w:r>
      <w:r>
        <w:rPr>
          <w:rFonts w:eastAsia="Times New Roman" w:cs="Tahoma" w:ascii="Tahoma" w:hAnsi="Tahoma"/>
          <w:b/>
          <w:sz w:val="20"/>
          <w:szCs w:val="20"/>
          <w:lang w:val="sr-CS"/>
        </w:rPr>
        <w:t xml:space="preserve"> О ОРГАНИЗАЦИЈИ ПОДНОСИОЦУ ПРЕДЛОГА ПРОГРАМА 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5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sr-CS"/>
        </w:rPr>
        <w:t>НАПОМЕНА: Годишње програме наведене у овом обрасцу подноси Савез спортова општине Бечеј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8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Latn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Latn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R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R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bs-BA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ан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BA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ЕО 2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ЕО 2/1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Tahoma" w:ascii="Tahoma" w:hAnsi="Tahoma"/>
          <w:sz w:val="20"/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ПРОГРА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51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акон о спорту (чл. 137.) тачк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бласт потреба и интереса грађан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дстицање и стварање услова за унапређење спортске рекреације,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дносно бављења  грађана спортом, посебно деце, омладине, жена и особа са инвалидитетом;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рганизација спортских такмичења од посебног значаја за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општин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е спортских организација са подручја општине у домаћим и европским клупским такмичењи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изичко васпитање деце предшколског узраста и школски спорт на општинском нивоу (унапређење физичког вежбања, рад школских спортских секција и друштава, општинска, градска и међуопштинска школска спортска такмичења и др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елатност организација у области спорта са седиштем на подручју општине, а које су од посебног значаја за општин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ипендирање за спортско усавршавање категорисаних спортиста, посебно перспективних спортис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дукације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напређивање стручног рада учесника у систему спорта са подручја општине и подстицање запошљавања висококвалификованих спортских стручњака и врхунских спортис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граде и признања за постигнуте спортске резултате и допринос развоју спорта</w:t>
            </w:r>
          </w:p>
        </w:tc>
      </w:tr>
    </w:tbl>
    <w:p>
      <w:pPr>
        <w:pStyle w:val="NormalWeb"/>
        <w:tabs>
          <w:tab w:val="clear" w:pos="708"/>
          <w:tab w:val="left" w:pos="1152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ВАЖНО</w:t>
      </w:r>
      <w:r>
        <w:rPr>
          <w:rFonts w:cs="Tahoma" w:ascii="Tahoma" w:hAnsi="Tahoma"/>
          <w:sz w:val="20"/>
          <w:szCs w:val="20"/>
          <w:lang w:val="sr-CS"/>
        </w:rPr>
        <w:t>: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Ако носилац програма жели да реализује програм у више области (нпр. у области 1 и области 5) </w:t>
      </w:r>
      <w:r>
        <w:rPr>
          <w:rFonts w:cs="Tahoma" w:ascii="Tahoma" w:hAnsi="Tahoma"/>
          <w:b/>
          <w:sz w:val="20"/>
          <w:szCs w:val="20"/>
          <w:lang w:val="sr-CS"/>
        </w:rPr>
        <w:t>у обавези</w:t>
      </w:r>
      <w:r>
        <w:rPr>
          <w:rFonts w:cs="Tahoma" w:ascii="Tahoma" w:hAnsi="Tahoma"/>
          <w:sz w:val="20"/>
          <w:szCs w:val="20"/>
          <w:lang w:val="sr-CS"/>
        </w:rPr>
        <w:t xml:space="preserve"> је да за сваку област достави попуњен </w:t>
      </w:r>
      <w:r>
        <w:rPr>
          <w:rFonts w:cs="Tahoma" w:ascii="Tahoma" w:hAnsi="Tahoma"/>
          <w:b/>
          <w:sz w:val="20"/>
          <w:szCs w:val="20"/>
          <w:lang w:val="sr-CS"/>
        </w:rPr>
        <w:t>ДЕО 2</w:t>
      </w:r>
      <w:r>
        <w:rPr>
          <w:rFonts w:cs="Tahoma" w:ascii="Tahoma" w:hAnsi="Tahoma"/>
          <w:sz w:val="20"/>
          <w:szCs w:val="20"/>
          <w:lang w:val="sr-CS"/>
        </w:rPr>
        <w:t xml:space="preserve"> годишњег програма, односно за сваку област треба да опише програм, дефинише циљеве, циљне групе, </w:t>
      </w:r>
      <w:r>
        <w:rPr>
          <w:rFonts w:cs="Tahoma" w:ascii="Tahoma" w:hAnsi="Tahoma"/>
          <w:sz w:val="20"/>
          <w:szCs w:val="20"/>
        </w:rPr>
        <w:t xml:space="preserve">резултате, евалуацију, све под тачкама 1) – 10. </w:t>
      </w:r>
      <w:r>
        <w:rPr>
          <w:rFonts w:cs="Tahoma" w:ascii="Tahoma" w:hAnsi="Tahoma"/>
          <w:sz w:val="20"/>
          <w:szCs w:val="20"/>
          <w:lang w:val="sr-CS"/>
        </w:rPr>
        <w:t xml:space="preserve"> Заједнички део апликационог формулара </w:t>
      </w:r>
      <w:r>
        <w:rPr>
          <w:rFonts w:cs="Tahoma" w:ascii="Tahoma" w:hAnsi="Tahoma"/>
          <w:sz w:val="20"/>
          <w:szCs w:val="20"/>
        </w:rPr>
        <w:t>уводни део – ДЕО 1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ЕО 2/2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Назив програма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Средства из буџета општин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Средства буџета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Кратак садржај (опис) програма – укратко представити </w:t>
      </w:r>
      <w:r>
        <w:rPr>
          <w:rFonts w:cs="Tahoma" w:ascii="Tahoma" w:hAnsi="Tahoma"/>
          <w:b/>
          <w:sz w:val="20"/>
          <w:szCs w:val="20"/>
        </w:rPr>
        <w:t>дужина трајања програма, циљеви, партнери, циљне групе, крајњи корисници, резултати, основне активности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)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rFonts w:ascii="Tahoma" w:hAnsi="Tahoma" w:cs="Tahoma"/>
                      <w:i/>
                      <w:i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Детаљан опис активности  којима ће се програм реализовати </w:t>
      </w:r>
      <w:r>
        <w:rPr>
          <w:rFonts w:cs="Tahoma" w:ascii="Tahoma" w:hAnsi="Tahoma"/>
          <w:b/>
          <w:i/>
          <w:sz w:val="20"/>
          <w:szCs w:val="20"/>
          <w:lang w:val="sr-CS"/>
        </w:rPr>
        <w:t>– Означење и опис програмских целина и активности  - навести хронолошки све активности које ће бити реализоване у оквиру програма, и сваку описати у једном или два пасуса у којима ће бити наведене подактивности, циљне групе које ће бити обухваћене, начин релаизације и улога сваког од партнер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еме реализације програма и динамика реализације (трајање и план активности)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i/>
          <w:sz w:val="20"/>
          <w:szCs w:val="20"/>
          <w:lang w:val="sr-CS"/>
        </w:rPr>
        <w:t>6.1. Време почетка реализације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i/>
          <w:sz w:val="20"/>
          <w:szCs w:val="20"/>
          <w:lang w:val="sr-CS"/>
        </w:rPr>
        <w:t>6.2. Време завршетка реализације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3. Активности/програмске целине по месец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80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Реализ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чесници у реализацији програма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7.1. Руководилац програма (име, презиме, звање, функција, досадашње искуство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7.2. Број учесника (укупан број и број по категоријама-улогама у програму; код организације спортског такмичења од посебног значаја за општину: очекивани број спортских органзација и спортиста на такмичењу, број службенх лица надлежног спортског савеза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 xml:space="preserve">7.3. Тим који се предлаже за реализацију програма (по функцијама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4. Организације партнери (опис партнера)и разлози за предложену улогу сваког партнера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5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чекивани резултати програма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Опис опште сврхе која се жели постићи реализацијом програма (навести опште и специфичне циљев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Опис резултата – резултати (повезују се са циљевима, 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/>
        <w:t>Како ће бити праћена реализација програма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/>
        <w:t>Како ће бити праћено наменско коришћење средстава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0"/>
          <w:szCs w:val="20"/>
          <w:lang w:val="sr-CS"/>
        </w:rPr>
        <w:t>План евалуације - Које ће процедуре за процену успешности програма  бити коришћене (са становишта ефикасности, успешности, утицаја, релевантности и одрживости) – ко ће радити евалуацију; која ће се методологија користити, шта, када и</w:t>
      </w:r>
      <w:r>
        <w:rPr/>
        <w:t xml:space="preserve"> како и  ће бити праћено и оцењивано; индикатори успешности реализације програма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10.1. Укупна вредност програм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10.2.  Нефинансијско учешће носиоца програма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10.3. Финансијски план програм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eastAsia="SimSun;宋体"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eastAsia="SimSun;宋体" w:cs="Tahoma" w:ascii="Tahoma" w:hAnsi="Tahoma"/>
          <w:b/>
          <w:sz w:val="20"/>
          <w:szCs w:val="20"/>
          <w:u w:val="single"/>
          <w:lang w:val="sr-CS"/>
        </w:rPr>
        <w:t>Потребна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руге јавне власти  (навести кој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>ТРОШКОВИ ЗА РЕАЛИЗАЦИЈУ ПРОГРАМА КОЈИ СУ ПЛАНИРАН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>ИЗ БУЏЕТА ОПШТИНЕ БЕЧЕЈ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blHeader w:val="true"/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ПОМЕНА: </w:t>
      </w:r>
      <w:r>
        <w:rPr>
          <w:rFonts w:cs="Tahoma" w:ascii="Tahoma" w:hAnsi="Tahoma"/>
          <w:i/>
          <w:sz w:val="20"/>
          <w:szCs w:val="20"/>
          <w:lang w:val="sr-CS"/>
        </w:rPr>
        <w:t>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/>
        <w:t>10.4. Динамички план коришћења средста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/>
      </w:pPr>
      <w:r>
        <w:rPr/>
        <w:t>Како ће реализовање програма бити медијски подржан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осебне напомен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  <w:lang w:val="sr-CS"/>
        </w:rPr>
        <w:t>ИЗЈАВ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јављујем да смо упознати и сагласни да надлежни орган општине 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јављујем да надлежни орган општин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РУКОВОДИЛАЦ ПРОГРАМА              </w:t>
        <w:tab/>
        <w:tab/>
        <w:t xml:space="preserve">               ЛИЦЕ ОВЛАШЋЕНО ЗА ЗАСТУПАЊЕ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 xml:space="preserve">                    </w:t>
        <w:tab/>
        <w:tab/>
        <w:t>ПОДНОСИОЦА ПРЕДЛОГА ПРОГРАМ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sr-CS"/>
        </w:rPr>
        <w:t>ДЕО 3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ПУЊАВА САМО САВЕЗ СПОРТОВА ОПШТИНЕ ИРИГ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5"/>
        <w:gridCol w:w="2340"/>
        <w:gridCol w:w="31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РГАНИЗАЦИЈА У ОБЛАСТИ СПОРТ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ограм у области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едства одобрена у претходној годи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НАПОМЕНТА: Када се за исту организацију у области спорта подноси више годишњих програма за различите области спорта из члана 4. став 1. Одлуке о задовољавању потреба и интереса грађана у области спорта на подручју општине Ириг , у првом реду (1.) се уносе укупна средства за све предложене годишње програме, а у подредовима (1.1., 1.2., 1.3...) се уносе подаци за сваки предложени годишњи програма према областима спорта из члана 4. Одлуке о задовољавању потреба и интереса грађана у области спорта на подручју општине Ириг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>САВЕЗ СПОРТОВА ОПШТИНЕ БЕЧЕ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Носилац програма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2"/>
        <w:gridCol w:w="1705"/>
        <w:gridCol w:w="1705"/>
        <w:gridCol w:w="17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рста прилога (обавезних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 два пример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длагач програм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ац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lineRule="auto" w:line="240" w:before="0" w:after="0"/>
              <w:rPr>
                <w:rFonts w:ascii="Tahoma" w:hAnsi="Tahoma" w:cs="Tahoma"/>
                <w:color w:val="222222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val="sr-RS" w:bidi="ar-SA"/>
              </w:rPr>
              <w:t>Доказ о чланству у надлежном гранском савезу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222222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грам у електронској фор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 xml:space="preserve">УПУТСТ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spacing w:lineRule="auto" w:line="240" w:before="0" w:after="0"/>
        <w:ind w:left="561" w:hanging="561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. 118. Закона о спорту („Службени. гласник РС”, број 10/16) и услове и критеријуме Правилника о одобравању и финансирању програма којима се остварују потребе и интереси грађана у области спорта у општини Ири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spacing w:lineRule="auto" w:line="240" w:before="0" w:after="0"/>
        <w:ind w:left="561" w:hanging="561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spacing w:lineRule="auto" w:line="240" w:before="0" w:after="0"/>
        <w:ind w:left="561" w:hanging="561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spacing w:lineRule="auto" w:line="240" w:before="0" w:after="0"/>
        <w:ind w:left="561" w:hanging="561"/>
        <w:jc w:val="both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ind w:left="561" w:hanging="561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Образац треба попунити електронским путе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uppressAutoHyphens w:val="false"/>
        <w:ind w:left="561" w:hanging="561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  <w:t>Образац обавезно потписати</w:t>
      </w:r>
      <w:r>
        <w:rPr>
          <w:rFonts w:cs="Tahoma" w:ascii="Tahoma" w:hAnsi="Tahoma"/>
          <w:b/>
          <w:i/>
          <w:sz w:val="20"/>
          <w:szCs w:val="20"/>
          <w:lang w:val="sr-CS"/>
        </w:rPr>
        <w:t>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9:00Z</dcterms:created>
  <dc:creator>Kristina V.</dc:creator>
  <dc:description/>
  <cp:keywords/>
  <dc:language>en-US</dc:language>
  <cp:lastModifiedBy>Windows User</cp:lastModifiedBy>
  <cp:lastPrinted>2021-06-01T11:11:00Z</cp:lastPrinted>
  <dcterms:modified xsi:type="dcterms:W3CDTF">2023-06-02T05:40:00Z</dcterms:modified>
  <cp:revision>3</cp:revision>
  <dc:subject/>
  <dc:title/>
</cp:coreProperties>
</file>