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8770</wp:posOffset>
                  </wp:positionH>
                  <wp:positionV relativeFrom="paragraph">
                    <wp:posOffset>-514350</wp:posOffset>
                  </wp:positionV>
                  <wp:extent cx="151003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општина ириг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служба за друштвене делатности, општу управ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и заједничке послове</w:t>
                    <w:br/>
                    <w:t>матичар</w:t>
                  </w:r>
                </w:p>
                <w:p>
                  <w:pPr>
                    <w:pStyle w:val="NormalWeb"/>
                    <w:spacing w:before="0" w:after="0"/>
                    <w:rPr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јводе Путника 1</w:t>
                  </w:r>
                </w:p>
                <w:p>
                  <w:pPr>
                    <w:pStyle w:val="NormalWeb"/>
                    <w:spacing w:before="0" w:after="0"/>
                    <w:rPr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022/ 400-6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ИЗНАВАЊЕ ОЧИНСТВ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</w:rPr>
        <w:t>На основу члана  51. став 1. и 305. Породичног закона („Службени гласник РС“ број 18/05, 72/11 - др. закон и 6/15), и члана 63. Закона о општем управном поступку („Службени гласник РС“ број 95/18), захтевам да ми омогућите спровођење поступка признавања очинства.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____________ ____________________(име и презиме), ЈМБГ  __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Tekstdokumenta"/>
        <w:spacing w:lineRule="auto" w:line="360" w:before="120" w:after="0"/>
        <w:ind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 за оц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 за мајку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ош, за родитеља детета који је држављанин Републике Србије, чиме доказује и 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стране држављане, по принципу реципроцитета, тј. узајам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јава о одређивању презимена/личног имен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а изј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95/2018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ените страницу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оца де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за оца детета, ако држављанство није уписано у изводу из М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за мајку детета, ако држављанство није уписано у изводу из М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Потребна је сагласност трећег лица на посебном обрас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мајку дет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разац сагласности дат је у прилогу овог захтев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радска/Општинска управа  је дужна да  реши предмет   по правилу, истог дана кад је странка поднела захтев, а најкасније у року од осам дана - члан 29. Закона о општем управном поступку (''Службени гласник Републике Србије'', број 95/18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износу од _____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95/18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 xml:space="preserve">Поступак покрећем код ______________________________________________ради остварививања права н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3:00Z</dcterms:created>
  <dc:creator>Milos Stanojcic</dc:creator>
  <dc:description/>
  <cp:keywords/>
  <dc:language>en-US</dc:language>
  <cp:lastModifiedBy>Maticar Irig</cp:lastModifiedBy>
  <cp:lastPrinted>2017-06-27T16:28:00Z</cp:lastPrinted>
  <dcterms:modified xsi:type="dcterms:W3CDTF">2021-12-24T13:26:00Z</dcterms:modified>
  <cp:revision>6</cp:revision>
  <dc:subject/>
  <dc:title/>
</cp:coreProperties>
</file>