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 w:eastAsia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99745</wp:posOffset>
                        </wp:positionH>
                        <wp:positionV relativeFrom="paragraph">
                          <wp:posOffset>-211455</wp:posOffset>
                        </wp:positionV>
                        <wp:extent cx="1510030" cy="9918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0030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384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општина ириг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служба за друштвене делатности, општу управу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и заједничке послове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  <w:t xml:space="preserve">  </w:t>
      </w:r>
      <w:r>
        <w:rPr>
          <w:rFonts w:cs="Times New Roman" w:ascii="Times New Roman" w:hAnsi="Times New Roman"/>
          <w:b/>
          <w:caps/>
          <w:sz w:val="20"/>
          <w:lang w:val="sr-RS"/>
        </w:rPr>
        <w:t>матичар</w:t>
      </w:r>
    </w:p>
    <w:p>
      <w:pPr>
        <w:pStyle w:val="NormalWeb"/>
        <w:spacing w:before="0" w:after="0"/>
        <w:rPr>
          <w:lang w:val="sr-RS"/>
        </w:rPr>
      </w:pP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>Војводе Путника 1</w:t>
      </w:r>
    </w:p>
    <w:p>
      <w:pPr>
        <w:pStyle w:val="NormalWeb"/>
        <w:spacing w:before="0" w:after="0"/>
        <w:rPr>
          <w:lang w:val="sr-RS"/>
        </w:rPr>
      </w:pP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>Тел. 022/ 400-600</w:t>
      </w:r>
    </w:p>
    <w:p>
      <w:pPr>
        <w:pStyle w:val="Naslov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48. Закон о држављанству Републике Србије (,,Службени гласник РС“ број 135/04 90/07 и 24/18), члана 19. Правилника о начину уписа чињенице држављанства у матичну књигу рођених, обрасцима за вођење евиденција о решењима о стицању и престанку држављанства и обрасцу уверења о држављанству (,,Службени гласник РС“ број 22/05, 84/05, 121/07, 69/10, 55/17 и 82/18) и члана 29. Закона о општем управном поступку (,,Службени гласник РС“ број 95/18), захтевам да ми издате уверење о држављанству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име и презиме лица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верење ми је потребно ради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/општинска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број 95/18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41-213, сврха дознаке „Републичка административна такса“, у износу од ______ 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spacing w:lineRule="auto" w:line="360"/>
              <w:ind w:right="85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Окрените страницу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sr-RS" w:eastAsia="en-US"/>
              </w:rPr>
              <w:t>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динара, по Тарифном броју 1. и 11. Таксене тарифе из Закона о републичким административним таксама 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(,,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Место и датум __________________                                                               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  <w:t>Потпис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5:00Z</dcterms:created>
  <dc:creator>Milos Stanojcic</dc:creator>
  <dc:description/>
  <cp:keywords/>
  <dc:language>en-US</dc:language>
  <cp:lastModifiedBy>Maticar Irig</cp:lastModifiedBy>
  <cp:lastPrinted>2020-12-24T13:57:00Z</cp:lastPrinted>
  <dcterms:modified xsi:type="dcterms:W3CDTF">2021-12-24T13:30:00Z</dcterms:modified>
  <cp:revision>6</cp:revision>
  <dc:subject/>
  <dc:title/>
</cp:coreProperties>
</file>