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РИЈАВА ЗАКЉУЧЕЊА БРАКА У ИНОСТРАНСТВУ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Чињеница закључења брака уписује се у матичну књигу венчаних која се води за град-општину _______________, матично подручје _______________, за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5"/>
        <w:gridCol w:w="2422"/>
        <w:gridCol w:w="2390"/>
      </w:tblGrid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закључења брака </w:t>
            </w:r>
          </w:p>
        </w:tc>
        <w:tc>
          <w:tcPr>
            <w:tcW w:w="4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држава закључења брака </w:t>
            </w:r>
          </w:p>
        </w:tc>
        <w:tc>
          <w:tcPr>
            <w:tcW w:w="4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аци о супружницим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Ж е н и 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Н е в е с т а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Презиме (пре закључења брака)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 после закључења брак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-град рођења, а ако је лице рођено у иностранству и држава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оц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мајке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личне карте/путне исправе, датум издавања и назив органа који је издао личну карту/путну исправу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38"/>
        <w:gridCol w:w="12304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илог: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lang w:val="sr-RS" w:eastAsia="en-US"/>
              </w:rPr>
              <w:t>3</w:t>
            </w:r>
          </w:p>
        </w:tc>
        <w:tc>
          <w:tcPr>
            <w:tcW w:w="2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НОСИОЦИ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ИЈАВЕ - СУПРУЖНИЦИ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женика) 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2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невесте)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_</w:t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Назив дипломатско-конзуларног представништва Републике Србије – органа из члана 6. 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2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Седиште дипломатско-конзуларног представништва Републике Србије – органа из члана 6. 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Уписују се све јавне исправе које се достављају уз Пријаву.</w:t>
      </w:r>
    </w:p>
    <w:sectPr>
      <w:type w:val="nextPage"/>
      <w:pgSz w:orient="landscape" w:w="16838" w:h="11906"/>
      <w:pgMar w:left="1134" w:right="737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user</dc:creator>
  <dc:description/>
  <dc:language>en-US</dc:language>
  <cp:lastModifiedBy>Maticar Irig</cp:lastModifiedBy>
  <dcterms:modified xsi:type="dcterms:W3CDTF">2020-12-30T12:33:00Z</dcterms:modified>
  <cp:revision>2</cp:revision>
  <dc:subject/>
  <dc:title/>
</cp:coreProperties>
</file>