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2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7-01-404-4/2019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sedm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02. oktobra 2017. godine i Aneks I 02. oktobra 2018. Godine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OPŠTINA IRIG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22406 Irig, ul. Vojvode Putnika 1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irig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dva </w:t>
            </w:r>
            <w:r>
              <w:rPr>
                <w:i/>
                <w:color w:val="00000A"/>
              </w:rPr>
              <w:t xml:space="preserve"> korisnika</w:t>
            </w:r>
            <w:r>
              <w:rPr>
                <w:color w:val="00000A"/>
              </w:rPr>
              <w:t xml:space="preserve"> na teritoriji </w:t>
            </w:r>
            <w:r>
              <w:rPr>
                <w:i/>
                <w:color w:val="00000A"/>
              </w:rPr>
              <w:t>Opštine Irig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10.609,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353.665.8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5, 2016 i 2017), iznosi 1,5 puta procenjene vrednosti nabavke. (Najman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530.498.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)</w:t>
            </w:r>
          </w:p>
          <w:p>
            <w:pPr>
              <w:pStyle w:val="MediumGrid21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irig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ština Irig, ul. Vojvode Putnika 1, 22406 Ir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ština Irig, ul. Vojvode Putnika 1, 22406 Ir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 periodu od 09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.03.201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se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14.03.2019.godine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štinske uprave opštine Irig, ul. Vojvode Putnika 1, Iri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Mirjana  Babi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e-mail:mirjana.babic@irig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1">
    <w:name w:val="Medium Grid 2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8:00Z</dcterms:created>
  <dc:creator>djordje.belenzada</dc:creator>
  <dc:description/>
  <cp:keywords/>
  <dc:language>en-US</dc:language>
  <cp:lastModifiedBy>Ivana Tripković</cp:lastModifiedBy>
  <cp:lastPrinted>2016-09-28T11:32:00Z</cp:lastPrinted>
  <dcterms:modified xsi:type="dcterms:W3CDTF">2019-02-22T09:16:00Z</dcterms:modified>
  <cp:revision>48</cp:revision>
  <dc:subject/>
  <dc:title/>
</cp:coreProperties>
</file>