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OTVORENI POSTUPAK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9-01-404-13/2022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devetog RHP-W9-VHG/COMP4-DG-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mar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Godin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Opština Irig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Vojvode Putnika br.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22406 Irig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irig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Nacionalni otvoreni pojednostavljeni postupak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za </w:t>
            </w:r>
            <w:r>
              <w:rPr>
                <w:i/>
                <w:color w:val="00000A"/>
              </w:rPr>
              <w:t xml:space="preserve">15 korisnika </w:t>
            </w:r>
            <w:r>
              <w:rPr>
                <w:color w:val="00000A"/>
              </w:rPr>
              <w:t xml:space="preserve">na teritoriji </w:t>
            </w:r>
            <w:r>
              <w:rPr>
                <w:i/>
                <w:color w:val="00000A"/>
              </w:rPr>
              <w:t>Opštine Irig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79.062,8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2.635.428,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https://coebank.org/en/about/policies-and-guidelines/projects-and-loans-policies-and-guidelines/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akođe, Banka za razvoj Saveta Evrope neće obezbediti ili na drugi način osigurati sredstva, direktno ili indirektno, za ili u korist fizičkog ili pravnog lica koji podleže finansijskim sankcijama koje 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nametnula Evropska Unija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bilo samostalno ili u skladu sa finansijskim sankcijama koje je odredio Savet bezbednosti Ujedinjenih nacija, a koji je dostupan na Lista sankcija EU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Latn-RS"/>
              </w:rPr>
              <w:instrText xml:space="preserve"> HYPERLINK "https://www.sanctionsmap.eu/" \l "/mai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sr-Latn-RS"/>
              </w:rPr>
              <w:t>https://www.sanctionsmap.eu/#/main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8, 2019 i 2020), iznosi 1,5 puta procenjene vrednosti nabavke. (Najman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3.953.142,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)</w:t>
            </w:r>
          </w:p>
          <w:p>
            <w:pPr>
              <w:pStyle w:val="MediumGrid2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konomski najpovoljnija ponuda određena na osnovu cene (najniža ponuđena cena)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Najpovoljnijom ponudom smatra se ponuda sa najnižom ponuđenom cenom, koja nije odbijena iz razloga navedenih u tački 12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Uputstva za ponuđač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irig.rs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Irig, Vojvode Putnika br.1, 22406 Irig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ojvode Putnika br.1, Ir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 periodu od 09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26.05.202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26.05.2022.god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Opštinske uprave opštine Irig, Vojvode Putnkia br.1, Irig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color w:val="0000FF"/>
                <w:kern w:val="2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Milorad Vlahović, mail: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lang w:val="en-US" w:eastAsia="ar-SA"/>
                </w:rPr>
                <w:t>miloradvlahovic965@gmail.com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val="en-US" w:eastAsia="ar-SA"/>
              </w:rPr>
              <w:t>Ivana Veles, mail</w:t>
            </w:r>
            <w:r>
              <w:rPr>
                <w:rFonts w:eastAsia="Arial Unicode MS" w:cs="Times New Roman" w:ascii="Times New Roman" w:hAnsi="Times New Roman"/>
                <w:color w:val="0000FF"/>
                <w:kern w:val="2"/>
                <w:u w:val="single"/>
                <w:lang w:val="en-US" w:eastAsia="ar-SA"/>
              </w:rPr>
              <w:t>: ivana.veles@irig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https://coebank.org/en/about/policies-and-guidelines/projects-and-loans-policies-and-guidelines/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21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bank.org/en/about/policies-and-guidelines/projects-and-loans-policies-and-guidelines/" TargetMode="External"/><Relationship Id="rId3" Type="http://schemas.openxmlformats.org/officeDocument/2006/relationships/hyperlink" Target="http://www.irig.rs/" TargetMode="External"/><Relationship Id="rId4" Type="http://schemas.openxmlformats.org/officeDocument/2006/relationships/hyperlink" Target="mailto:miloradvlahovic965@gmail.com" TargetMode="External"/><Relationship Id="rId5" Type="http://schemas.openxmlformats.org/officeDocument/2006/relationships/hyperlink" Target="https://coebank.org/en/about/policies-and-guidelines/projects-and-loans-policies-and-guidelin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1:00Z</dcterms:created>
  <dc:creator>djordje.belenzada</dc:creator>
  <dc:description/>
  <cp:keywords/>
  <dc:language>en-US</dc:language>
  <cp:lastModifiedBy>Ivana Tripković</cp:lastModifiedBy>
  <cp:lastPrinted>2016-09-28T11:32:00Z</cp:lastPrinted>
  <dcterms:modified xsi:type="dcterms:W3CDTF">2022-05-04T08:16:00Z</dcterms:modified>
  <cp:revision>22</cp:revision>
  <dc:subject/>
  <dc:title/>
</cp:coreProperties>
</file>