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sz w:val="28"/>
          <w:szCs w:val="28"/>
        </w:rPr>
        <w:t>SKUP[TINA OP[TINE IRIG</w:t>
      </w:r>
    </w:p>
    <w:p>
      <w:pPr>
        <w:pStyle w:val="Normal"/>
        <w:jc w:val="center"/>
        <w:rPr>
          <w:rFonts w:ascii="Yu C Times Roman" w:hAnsi="Yu C Times Roman" w:eastAsia="Yu C Times Roman" w:cs="Yu C Times Roman"/>
          <w:sz w:val="34"/>
          <w:szCs w:val="34"/>
        </w:rPr>
      </w:pPr>
      <w:r>
        <w:rPr>
          <w:rFonts w:eastAsia="Yu C Times Roman" w:cs="Yu C Times Roman" w:ascii="Yu C Times Roman" w:hAnsi="Yu C Times Roman"/>
          <w:sz w:val="28"/>
          <w:szCs w:val="28"/>
        </w:rPr>
        <w:t xml:space="preserve">Predsednik:  Mitar Bursa} </w:t>
      </w:r>
    </w:p>
    <w:p>
      <w:pPr>
        <w:pStyle w:val="Normal"/>
        <w:rPr>
          <w:rFonts w:ascii="Yu C Times Roman" w:hAnsi="Yu C Times Roman" w:eastAsia="Yu C Times Roman" w:cs="Yu C Times Roman"/>
          <w:sz w:val="34"/>
          <w:szCs w:val="34"/>
        </w:rPr>
      </w:pPr>
      <w:r>
        <w:rPr>
          <w:rFonts w:eastAsia="Yu C Times Roman" w:cs="Yu C Times Roman" w:ascii="Yu C Times Roman" w:hAnsi="Yu C Times Roman"/>
          <w:sz w:val="34"/>
          <w:szCs w:val="34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1"/>
        <w:rPr>
          <w:rFonts w:ascii="Yu C Times Roman" w:hAnsi="Yu C Times Roman" w:eastAsia="Yu C Times Roman" w:cs="Yu C Times Roman"/>
          <w:sz w:val="40"/>
          <w:szCs w:val="40"/>
        </w:rPr>
      </w:pPr>
      <w:r>
        <w:rPr>
          <w:rFonts w:eastAsia="Yu C Times Roman" w:cs="Yu C Times Roman"/>
          <w:sz w:val="40"/>
          <w:szCs w:val="40"/>
        </w:rPr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PLAN  DETAQNE REGULACIJE </w:t>
      </w:r>
    </w:p>
    <w:p>
      <w:pPr>
        <w:pStyle w:val="Normal"/>
        <w:jc w:val="center"/>
        <w:rPr/>
      </w:pPr>
      <w:r>
        <w:rPr>
          <w:rFonts w:eastAsia="Yu C Times Roman" w:cs="Yu C Times Roman" w:ascii="Yu C Times Roman" w:hAnsi="Yu C Times Roman"/>
          <w:b/>
          <w:bCs/>
          <w:sz w:val="36"/>
          <w:szCs w:val="36"/>
        </w:rPr>
        <w:t>ZA KOMPLEKS BEN</w:t>
      </w:r>
      <w:r>
        <w:rPr>
          <w:rFonts w:eastAsia="Yu C Times Roman" w:cs="Yu C Times Roman" w:ascii="Yu C Times Roman" w:hAnsi="Yu C Times Roman"/>
          <w:b/>
          <w:bCs/>
          <w:sz w:val="36"/>
          <w:szCs w:val="36"/>
          <w:lang w:val="en-US"/>
        </w:rPr>
        <w:t>Z</w:t>
      </w:r>
      <w:r>
        <w:rPr>
          <w:rFonts w:eastAsia="Yu C Times Roman" w:cs="Yu C Times Roman" w:ascii="Yu C Times Roman" w:hAnsi="Yu C Times Roman"/>
          <w:b/>
          <w:bCs/>
          <w:sz w:val="36"/>
          <w:szCs w:val="36"/>
        </w:rPr>
        <w:t>INSKE STANICE I KOMPLEKS ZA SKLADI[TEWE VO]A NA KATASTARSKIM PARCELAMA</w:t>
      </w:r>
    </w:p>
    <w:p>
      <w:pPr>
        <w:pStyle w:val="Normal"/>
        <w:jc w:val="center"/>
        <w:rPr>
          <w:rFonts w:ascii="Yu C Times Roman" w:hAnsi="Yu C Times Roman" w:eastAsia="Yu C Times Roman" w:cs="Yu C Times Roman"/>
          <w:b/>
          <w:b/>
          <w:bCs/>
          <w:sz w:val="36"/>
          <w:szCs w:val="36"/>
        </w:rPr>
      </w:pPr>
      <w:r>
        <w:rPr>
          <w:rFonts w:eastAsia="Yu C Times Roman" w:cs="Yu C Times Roman" w:ascii="Yu C Times Roman" w:hAnsi="Yu C Times Roman"/>
          <w:b/>
          <w:bCs/>
          <w:sz w:val="36"/>
          <w:szCs w:val="36"/>
        </w:rPr>
        <w:t xml:space="preserve"> </w:t>
      </w:r>
      <w:r>
        <w:rPr>
          <w:rFonts w:eastAsia="Yu C Times Roman" w:cs="Yu C Times Roman" w:ascii="Yu C Times Roman" w:hAnsi="Yu C Times Roman"/>
          <w:b/>
          <w:bCs/>
          <w:sz w:val="36"/>
          <w:szCs w:val="36"/>
        </w:rPr>
        <w:t>BR. 6872/10,6872/11, 6872/12, 6872/19 I 6868</w:t>
      </w:r>
    </w:p>
    <w:p>
      <w:pPr>
        <w:pStyle w:val="Normal"/>
        <w:jc w:val="center"/>
        <w:rPr>
          <w:rFonts w:ascii="Yu C Times Roman" w:hAnsi="Yu C Times Roman" w:eastAsia="Yu C Times Roman" w:cs="Yu C Times Roman"/>
          <w:b/>
          <w:b/>
          <w:bCs/>
          <w:sz w:val="40"/>
          <w:szCs w:val="40"/>
        </w:rPr>
      </w:pPr>
      <w:r>
        <w:rPr>
          <w:rFonts w:eastAsia="Yu C Times Roman" w:cs="Yu C Times Roman" w:ascii="Yu C Times Roman" w:hAnsi="Yu C Times Roman"/>
          <w:b/>
          <w:bCs/>
          <w:sz w:val="36"/>
          <w:szCs w:val="36"/>
        </w:rPr>
        <w:t>U K. O. IRIG</w:t>
      </w:r>
    </w:p>
    <w:p>
      <w:pPr>
        <w:pStyle w:val="Normal"/>
        <w:jc w:val="center"/>
        <w:rPr>
          <w:rFonts w:ascii="Yu C Times Roman" w:hAnsi="Yu C Times Roman" w:eastAsia="Yu C Times Roman" w:cs="Yu C Times Roman"/>
          <w:b/>
          <w:b/>
          <w:bCs/>
          <w:sz w:val="40"/>
          <w:szCs w:val="40"/>
        </w:rPr>
      </w:pPr>
      <w:r>
        <w:rPr>
          <w:rFonts w:eastAsia="Yu C Times Roman" w:cs="Yu C Times Roman" w:ascii="Yu C Times Roman" w:hAnsi="Yu C Times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Yu C Times Roman" w:hAnsi="Yu C Times Roman" w:eastAsia="Yu C Times Roman" w:cs="Yu C Times Roman"/>
          <w:b/>
          <w:b/>
          <w:bCs/>
          <w:sz w:val="40"/>
          <w:szCs w:val="40"/>
        </w:rPr>
      </w:pPr>
      <w:r>
        <w:rPr>
          <w:rFonts w:eastAsia="Yu C Times Roman" w:cs="Yu C Times Roman" w:ascii="Yu C Times Roman" w:hAnsi="Yu C Times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Yu C Helvetica" w:cs="Yu C Helvetica" w:ascii="Yu C Helvetica" w:hAnsi="Yu C Helvetica"/>
        </w:rPr>
        <w:drawing>
          <wp:inline distT="0" distB="0" distL="0" distR="0">
            <wp:extent cx="47498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C Times Roman" w:cs="Yu C Times Roman" w:ascii="Yu C Times Roman" w:hAnsi="Yu C Times Roman"/>
          <w:sz w:val="24"/>
          <w:szCs w:val="24"/>
        </w:rPr>
        <w:t xml:space="preserve">  </w:t>
      </w:r>
      <w:r>
        <w:rPr>
          <w:rFonts w:eastAsia="Yu C Times Roman" w:cs="Yu C Times Roman" w:ascii="Yu C Times Roman" w:hAnsi="Yu C Times Roman"/>
          <w:sz w:val="28"/>
          <w:szCs w:val="28"/>
        </w:rPr>
        <w:t>JP ZAVOD ZA URBANIZAM VOJVODINE - NOVI  SAD</w:t>
      </w:r>
    </w:p>
    <w:p>
      <w:pPr>
        <w:pStyle w:val="Normal"/>
        <w:jc w:val="both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E -  2143</w:t>
      </w:r>
      <w:r>
        <w:rPr>
          <w:rFonts w:eastAsia="Yu C Times Roman" w:cs="Yu C Times Roman" w:ascii="Yu C Times Roman" w:hAnsi="Yu C Times Roman"/>
          <w:b/>
          <w:bCs/>
          <w:sz w:val="36"/>
          <w:szCs w:val="36"/>
          <w:lang w:val="en-A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Yu C Times Roman" w:hAnsi="Yu C Times Roman" w:eastAsia="Yu C Times Roman" w:cs="Yu C Times Roman"/>
          <w:b/>
          <w:b/>
          <w:bCs/>
          <w:sz w:val="28"/>
          <w:szCs w:val="28"/>
          <w:lang w:val="en-AU"/>
        </w:rPr>
      </w:pPr>
      <w:r>
        <w:rPr>
          <w:rFonts w:eastAsia="Yu C Times Roman" w:cs="Yu C Times Roman" w:ascii="Yu C Times Roman" w:hAnsi="Yu C Times Roman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Yu C Times Roman" w:hAnsi="Yu C Times Roman" w:eastAsia="Yu C Times Roman" w:cs="Yu C Times Roman"/>
          <w:b/>
          <w:b/>
          <w:bCs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  <w:t xml:space="preserve"> </w:t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30"/>
          <w:szCs w:val="30"/>
        </w:rPr>
      </w:pPr>
      <w:r>
        <w:rPr>
          <w:rFonts w:eastAsia="Yu C Times Roman" w:cs="Yu C Times Roman" w:ascii="Yu C Times Roman" w:hAnsi="Yu C Times Roman"/>
          <w:b/>
          <w:bCs/>
          <w:sz w:val="30"/>
          <w:szCs w:val="30"/>
        </w:rPr>
        <w:t xml:space="preserve">                                                                               </w:t>
      </w:r>
      <w:r>
        <w:rPr>
          <w:rFonts w:eastAsia="Yu C Times Roman" w:cs="Yu C Times Roman" w:ascii="Yu C Times Roman" w:hAnsi="Yu C Times Roman"/>
          <w:sz w:val="30"/>
          <w:szCs w:val="30"/>
        </w:rPr>
        <w:t xml:space="preserve"> </w:t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8"/>
          <w:szCs w:val="28"/>
        </w:rPr>
      </w:pPr>
      <w:r>
        <w:rPr>
          <w:rFonts w:eastAsia="Yu C Times Roman" w:cs="Yu C Times Roman" w:ascii="Yu C Times Roman" w:hAnsi="Yu C Times Roman"/>
          <w:b/>
          <w:bCs/>
          <w:sz w:val="28"/>
          <w:szCs w:val="28"/>
        </w:rPr>
      </w:r>
    </w:p>
    <w:p>
      <w:pPr>
        <w:pStyle w:val="Normal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  <w:t>OVLA[]ENI URBANISTA:</w:t>
        <w:tab/>
        <w:t xml:space="preserve">        DIREKTOR:</w:t>
      </w:r>
    </w:p>
    <w:p>
      <w:pPr>
        <w:pStyle w:val="Normal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SMIQKA PROTI]  dipl.in`.arh             PERICA MANOJLOVI], dipl.in`.saobr.</w:t>
      </w:r>
    </w:p>
    <w:p>
      <w:pPr>
        <w:pStyle w:val="Normal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jc w:val="center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  <w:t xml:space="preserve">    </w:t>
      </w:r>
      <w:r>
        <w:rPr>
          <w:rFonts w:eastAsia="Yu C Times Roman" w:cs="Yu C Times Roman" w:ascii="Yu C Times Roman" w:hAnsi="Yu C Times Roman"/>
          <w:sz w:val="28"/>
          <w:szCs w:val="28"/>
        </w:rPr>
        <w:t xml:space="preserve">Novi Sad, Mart 2004.godine </w:t>
      </w:r>
    </w:p>
    <w:p>
      <w:pPr>
        <w:pStyle w:val="Normal"/>
        <w:jc w:val="both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ZIV DOKUMENTACIJE:</w:t>
      </w:r>
    </w:p>
    <w:p>
      <w:pPr>
        <w:pStyle w:val="Footer"/>
        <w:tabs>
          <w:tab w:val="clear" w:pos="4252"/>
          <w:tab w:val="clear" w:pos="8504"/>
        </w:tabs>
        <w:ind w:left="3544"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LAN  DETAQNE REGULACIJE ZA KOMPLEKS BENZINSKE STANICE I KOMPLEKS ZA SKLADI[TEWE VO]A NA KATASTARSKIM PARCELAMA</w:t>
      </w:r>
    </w:p>
    <w:p>
      <w:pPr>
        <w:pStyle w:val="Footer"/>
        <w:tabs>
          <w:tab w:val="clear" w:pos="4252"/>
          <w:tab w:val="clear" w:pos="8504"/>
        </w:tabs>
        <w:ind w:left="3544"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BR. 6872/10,6872/11, 6872/12, 6872/19 I 6868</w:t>
      </w:r>
    </w:p>
    <w:p>
      <w:pPr>
        <w:pStyle w:val="Footer"/>
        <w:tabs>
          <w:tab w:val="clear" w:pos="4252"/>
          <w:tab w:val="clear" w:pos="8504"/>
        </w:tabs>
        <w:ind w:left="3544"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U K. O. IRIG</w:t>
      </w:r>
    </w:p>
    <w:p>
      <w:pPr>
        <w:pStyle w:val="Footer"/>
        <w:tabs>
          <w:tab w:val="clear" w:pos="4252"/>
          <w:tab w:val="clear" w:pos="8504"/>
        </w:tabs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>NARU^ILAC:</w:t>
      </w:r>
      <w:r>
        <w:rPr>
          <w:rFonts w:eastAsia="Yu C Times Roman" w:cs="Yu C Times Roman" w:ascii="Yu C Times Roman" w:hAnsi="Yu C Times Roman"/>
          <w:sz w:val="24"/>
          <w:szCs w:val="24"/>
        </w:rPr>
        <w:tab/>
        <w:tab/>
        <w:tab/>
        <w:t>SKUP[TINA OP[TINE IRIG</w:t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</w:r>
    </w:p>
    <w:p>
      <w:pPr>
        <w:pStyle w:val="Normal"/>
        <w:rPr/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>INVESTITOR:</w:t>
      </w:r>
      <w:r>
        <w:rPr>
          <w:rFonts w:eastAsia="Yu C Times Roman" w:cs="Yu C Times Roman" w:ascii="Yu C Times Roman" w:hAnsi="Yu C Times Roman"/>
          <w:sz w:val="24"/>
          <w:szCs w:val="24"/>
        </w:rPr>
        <w:tab/>
        <w:t xml:space="preserve">                       D.O.O. "INTER KOMERC KOMPANI"</w:t>
      </w:r>
    </w:p>
    <w:p>
      <w:pPr>
        <w:pStyle w:val="Normal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  <w:t xml:space="preserve">                                                           </w:t>
      </w:r>
      <w:r>
        <w:rPr>
          <w:rFonts w:eastAsia="Yu C Times Roman" w:cs="Yu C Times Roman" w:ascii="Yu C Times Roman" w:hAnsi="Yu C Times Roman"/>
          <w:sz w:val="24"/>
          <w:szCs w:val="24"/>
        </w:rPr>
        <w:t>IRIG, UL. ZMAJ JOVINA 31</w:t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>OBRA\IVA^:</w:t>
      </w:r>
      <w:r>
        <w:rPr>
          <w:rFonts w:eastAsia="Yu C Times Roman" w:cs="Yu C Times Roman" w:ascii="Yu C Times Roman" w:hAnsi="Yu C Times Roman"/>
          <w:sz w:val="24"/>
          <w:szCs w:val="24"/>
        </w:rPr>
        <w:tab/>
        <w:t xml:space="preserve">JP ZAVOD ZA URBANIZAM VOJVODINE  NOVI SAD  </w:t>
      </w:r>
    </w:p>
    <w:p>
      <w:pPr>
        <w:pStyle w:val="Normal"/>
        <w:ind w:left="3600" w:hanging="0"/>
        <w:rPr/>
      </w:pPr>
      <w:r>
        <w:rPr>
          <w:rFonts w:eastAsia="Yu C Times Roman" w:cs="Yu C Times Roman" w:ascii="Yu C Times Roman" w:hAnsi="Yu C Times Roman"/>
          <w:sz w:val="24"/>
          <w:szCs w:val="24"/>
        </w:rPr>
        <w:t>ul. @elezni~ka br. 6/</w:t>
      </w:r>
      <w:r>
        <w:rPr>
          <w:rFonts w:eastAsia="YUTimesRoman" w:cs="YUTimesRoman" w:ascii="YUTimesRoman" w:hAnsi="YUTimesRoman"/>
          <w:sz w:val="24"/>
          <w:szCs w:val="24"/>
        </w:rPr>
        <w:t>III</w:t>
      </w:r>
    </w:p>
    <w:p>
      <w:pPr>
        <w:pStyle w:val="Footer"/>
        <w:tabs>
          <w:tab w:val="clear" w:pos="4252"/>
          <w:tab w:val="clear" w:pos="8504"/>
        </w:tabs>
        <w:rPr>
          <w:rFonts w:ascii="YUTimesRoman" w:hAnsi="YUTimesRoman" w:eastAsia="YUTimesRoman" w:cs="YUTimesRoman"/>
          <w:sz w:val="24"/>
          <w:szCs w:val="24"/>
        </w:rPr>
      </w:pPr>
      <w:r>
        <w:rPr>
          <w:rFonts w:eastAsia="YUTimesRoman" w:cs="YUTimesRoman" w:ascii="YUTimesRoman" w:hAnsi="YUTimesRoman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YUTimesRoman" w:hAnsi="YUTimesRoman" w:eastAsia="YUTimesRoman" w:cs="YUTimesRoman"/>
        </w:rPr>
      </w:pPr>
      <w:r>
        <w:rPr>
          <w:rFonts w:eastAsia="YUTimesRoman" w:cs="YUTimesRoman" w:ascii="YUTimesRoman" w:hAnsi="YUTimesRoman"/>
        </w:rPr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 xml:space="preserve">DIREKTOR :                                  </w:t>
      </w:r>
      <w:r>
        <w:rPr>
          <w:rFonts w:eastAsia="Yu C Times Roman" w:cs="Yu C Times Roman" w:ascii="Yu C Times Roman" w:hAnsi="Yu C Times Roman"/>
          <w:sz w:val="24"/>
          <w:szCs w:val="24"/>
        </w:rPr>
        <w:t>Perica Manojlovi} dipl. in`. saob.</w:t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 xml:space="preserve">OVLA[]ENI URBANISTA: </w:t>
      </w:r>
    </w:p>
    <w:p>
      <w:pPr>
        <w:pStyle w:val="Normal"/>
        <w:rPr/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eastAsia="Yu C Times Roman" w:cs="Yu C Times Roman" w:ascii="Yu C Times Roman" w:hAnsi="Yu C Times Roman"/>
          <w:sz w:val="24"/>
          <w:szCs w:val="24"/>
        </w:rPr>
        <w:t>Smiqka Proti}  dipl. in`. arh</w:t>
      </w:r>
    </w:p>
    <w:p>
      <w:pPr>
        <w:pStyle w:val="Normal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</w:r>
    </w:p>
    <w:p>
      <w:pPr>
        <w:pStyle w:val="Normal"/>
        <w:rPr/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>NOSILAC ZADATKA:</w:t>
      </w:r>
      <w:r>
        <w:rPr>
          <w:rFonts w:eastAsia="Yu C Times Roman" w:cs="Yu C Times Roman" w:ascii="Yu C Times Roman" w:hAnsi="Yu C Times Roman"/>
          <w:sz w:val="24"/>
          <w:szCs w:val="24"/>
        </w:rPr>
        <w:tab/>
        <w:tab/>
        <w:t>Radomir Ovuka, dipl.in`.arh.</w:t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>STRU^NI TIM:</w:t>
      </w:r>
      <w:r>
        <w:rPr>
          <w:rFonts w:eastAsia="Yu C Times Roman" w:cs="Yu C Times Roman" w:ascii="Yu C Times Roman" w:hAnsi="Yu C Times Roman"/>
          <w:sz w:val="24"/>
          <w:szCs w:val="24"/>
        </w:rPr>
        <w:tab/>
        <w:tab/>
        <w:tab/>
        <w:t>Branislav Vukadinovi}, dipl.in`.saobr.</w:t>
      </w:r>
    </w:p>
    <w:p>
      <w:pPr>
        <w:pStyle w:val="Normal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  <w:tab/>
        <w:tab/>
        <w:tab/>
        <w:tab/>
        <w:tab/>
        <w:t>Milko Bo{wa~i}, in`.geod.</w:t>
      </w:r>
    </w:p>
    <w:p>
      <w:pPr>
        <w:pStyle w:val="Normal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  <w:t xml:space="preserve">                                                            </w:t>
      </w:r>
      <w:r>
        <w:rPr>
          <w:rFonts w:eastAsia="Yu C Times Roman" w:cs="Yu C Times Roman" w:ascii="Yu C Times Roman" w:hAnsi="Yu C Times Roman"/>
          <w:sz w:val="24"/>
          <w:szCs w:val="24"/>
        </w:rPr>
        <w:t xml:space="preserve">Branko Milovanovi} dipl. in`. melio.    </w:t>
      </w:r>
    </w:p>
    <w:p>
      <w:pPr>
        <w:pStyle w:val="Normal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  <w:t xml:space="preserve">                                                            </w:t>
      </w:r>
      <w:r>
        <w:rPr>
          <w:rFonts w:eastAsia="Yu C Times Roman" w:cs="Yu C Times Roman" w:ascii="Yu C Times Roman" w:hAnsi="Yu C Times Roman"/>
          <w:sz w:val="24"/>
          <w:szCs w:val="24"/>
        </w:rPr>
        <w:t>Milan @i`i} dipl.in`.ma{.</w:t>
      </w:r>
    </w:p>
    <w:p>
      <w:pPr>
        <w:pStyle w:val="Normal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  <w:tab/>
        <w:tab/>
        <w:tab/>
        <w:tab/>
        <w:tab/>
        <w:t xml:space="preserve">Zorica Sanader, dipl.in`. elek. </w:t>
      </w:r>
    </w:p>
    <w:p>
      <w:pPr>
        <w:pStyle w:val="Normal"/>
        <w:tabs>
          <w:tab w:val="clear" w:pos="720"/>
          <w:tab w:val="left" w:pos="3686" w:leader="none"/>
        </w:tabs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  <w:t xml:space="preserve">                                                            </w:t>
      </w:r>
      <w:r>
        <w:rPr>
          <w:rFonts w:eastAsia="Yu C Times Roman" w:cs="Yu C Times Roman" w:ascii="Yu C Times Roman" w:hAnsi="Yu C Times Roman"/>
          <w:sz w:val="24"/>
          <w:szCs w:val="24"/>
        </w:rPr>
        <w:t>Slavica Pivni~ki, dipl.in`.pejz.arh.</w:t>
      </w:r>
    </w:p>
    <w:p>
      <w:pPr>
        <w:pStyle w:val="Normal"/>
        <w:tabs>
          <w:tab w:val="clear" w:pos="720"/>
          <w:tab w:val="left" w:pos="3686" w:leader="none"/>
        </w:tabs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  <w:t xml:space="preserve">                                                            </w:t>
      </w:r>
      <w:r>
        <w:rPr>
          <w:rFonts w:eastAsia="Yu C Times Roman" w:cs="Yu C Times Roman" w:ascii="Yu C Times Roman" w:hAnsi="Yu C Times Roman"/>
          <w:sz w:val="24"/>
          <w:szCs w:val="24"/>
        </w:rPr>
        <w:t>Zlata Homa, gra|.tehn.</w:t>
      </w:r>
    </w:p>
    <w:p>
      <w:pPr>
        <w:pStyle w:val="Normal"/>
        <w:rPr/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Yu C Times Roman" w:cs="Yu C Times Roman" w:ascii="Yu C Times Roman" w:hAnsi="Yu C Times Roman"/>
          <w:sz w:val="24"/>
          <w:szCs w:val="24"/>
        </w:rPr>
        <w:t>Dragana Matovi}, operater</w:t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  <w:tab/>
        <w:tab/>
        <w:tab/>
        <w:tab/>
        <w:tab/>
        <w:t>Dejan Ikra{evi}, kopirant</w:t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Yu C Times Roman" w:hAnsi="Yu C Times Roman" w:eastAsia="Yu C Times Roman" w:cs="Yu C Times Roman"/>
          <w:b/>
          <w:b/>
          <w:bCs/>
          <w:sz w:val="30"/>
          <w:szCs w:val="30"/>
        </w:rPr>
      </w:pPr>
      <w:r>
        <w:rPr>
          <w:rFonts w:eastAsia="Yu C Times Roman" w:cs="Yu C Times Roman" w:ascii="Yu C Times Roman" w:hAnsi="Yu C Times Roman"/>
          <w:b/>
          <w:bCs/>
          <w:sz w:val="30"/>
          <w:szCs w:val="30"/>
        </w:rPr>
        <w:t xml:space="preserve">S A D R @ A J  : </w:t>
      </w:r>
    </w:p>
    <w:p>
      <w:pPr>
        <w:pStyle w:val="Normal"/>
        <w:tabs>
          <w:tab w:val="left" w:pos="720" w:leader="none"/>
        </w:tabs>
        <w:jc w:val="both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jc w:val="both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>TEKSTUALNI DEO</w:t>
      </w:r>
    </w:p>
    <w:p>
      <w:pPr>
        <w:pStyle w:val="Normal"/>
        <w:ind w:left="360" w:hanging="0"/>
        <w:jc w:val="both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rFonts w:ascii="Yu C Times Roman" w:hAnsi="Yu C Times Roman" w:eastAsia="Yu C Times Roman" w:cs="Yu C Times Roman"/>
              <w:b/>
              <w:b/>
              <w:bCs/>
              <w:sz w:val="24"/>
              <w:szCs w:val="24"/>
              <w:lang w:val="en-US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eastAsia="Yu C Times Roman" w:cs="Yu C Times Roman" w:ascii="Yu C Times Roman" w:hAnsi="Yu C Times Roman"/>
              <w:lang w:val="en-US"/>
            </w:rPr>
            <w:instrText xml:space="preserve"> TOC \o "1-3" </w:instrText>
          </w:r>
          <w:r>
            <w:rPr>
              <w:sz w:val="24"/>
              <w:b/>
              <w:szCs w:val="24"/>
              <w:bCs/>
              <w:rFonts w:eastAsia="Yu C Times Roman" w:cs="Yu C Times Roman" w:ascii="Yu C Times Roman" w:hAnsi="Yu C Times Roman"/>
              <w:lang w:val="en-US"/>
            </w:rPr>
            <w:fldChar w:fldCharType="separate"/>
          </w:r>
          <w:r>
            <w:rPr>
              <w:rFonts w:eastAsia="Yu C Times Roman" w:cs="Yu C Times Roman" w:ascii="Yu C Times Roman" w:hAnsi="Yu C Times Roman"/>
              <w:b/>
              <w:bCs/>
              <w:sz w:val="24"/>
              <w:szCs w:val="24"/>
              <w:lang w:val="en-US"/>
            </w:rPr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>UVOD</w:t>
            <w:tab/>
            <w:t>1</w:t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>1. OPIS GRANICE PODRU^JA OBUHVA]ENOG PLANOM</w:t>
            <w:tab/>
            <w:t>2</w:t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>2. PODELA NA JAVNO I OSTALO GRA\EVINSKO</w:t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 xml:space="preserve">    </w:t>
          </w:r>
          <w:r>
            <w:rPr>
              <w:rFonts w:eastAsia="Yu C Times Roman" w:cs="Yu C Times Roman" w:ascii="Yu C Times Roman" w:hAnsi="Yu C Times Roman"/>
            </w:rPr>
            <w:t>ZEMQI[TE</w:t>
            <w:tab/>
            <w:t>3</w:t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>3. NAMENA POVR[INA I OBJEKATA</w:t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 xml:space="preserve">    </w:t>
          </w:r>
          <w:r>
            <w:rPr>
              <w:rFonts w:eastAsia="Yu C Times Roman" w:cs="Yu C Times Roman" w:ascii="Yu C Times Roman" w:hAnsi="Yu C Times Roman"/>
            </w:rPr>
            <w:t>( Koncepcija ure|ewa i izgradwe - Urbanisti~ke celine)</w:t>
            <w:tab/>
            <w:t>3</w:t>
          </w:r>
        </w:p>
        <w:p>
          <w:pPr>
            <w:pStyle w:val="Contents2"/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3.1.  Uli~ni koridor...........................................................................................  4</w:t>
          </w:r>
        </w:p>
        <w:p>
          <w:pPr>
            <w:pStyle w:val="Contents2"/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3.2. Kompleks za skladi{tewe vo}a ................................................................ 4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3..3.</w:t>
          </w:r>
          <w:r>
            <w:rPr>
              <w:rFonts w:eastAsia="Yu C Times Roman" w:cs="Yu C Times Roman" w:ascii="Yu C Times Roman" w:hAnsi="Yu C Times Roman"/>
              <w:sz w:val="24"/>
              <w:szCs w:val="24"/>
            </w:rPr>
            <w:t xml:space="preserve"> Kompleks benzinske stanice...................................................................... 4</w:t>
          </w:r>
        </w:p>
        <w:p>
          <w:pPr>
            <w:pStyle w:val="Contents2"/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3.4. Tabelarni prikaz bilansa povr{ina .......................................................5</w:t>
          </w:r>
        </w:p>
        <w:p>
          <w:pPr>
            <w:pStyle w:val="Contents1"/>
            <w:tabs>
              <w:tab w:val="left" w:pos="480" w:leader="none"/>
              <w:tab w:val="left" w:pos="8079" w:leader="dot"/>
              <w:tab w:val="right" w:pos="8505" w:leader="none"/>
            </w:tabs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</w:r>
        </w:p>
        <w:p>
          <w:pPr>
            <w:pStyle w:val="Contents1"/>
            <w:tabs>
              <w:tab w:val="left" w:pos="480" w:leader="none"/>
              <w:tab w:val="left" w:pos="8079" w:leader="dot"/>
              <w:tab w:val="right" w:pos="8505" w:leader="none"/>
            </w:tabs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>4. DISPOZICIJA SADR@AJA  SA HORIZONTALNOM</w:t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 xml:space="preserve">    </w:t>
          </w:r>
          <w:r>
            <w:rPr>
              <w:rFonts w:eastAsia="Yu C Times Roman" w:cs="Yu C Times Roman" w:ascii="Yu C Times Roman" w:hAnsi="Yu C Times Roman"/>
            </w:rPr>
            <w:t>I VERTIKALNOM REGULACIJOM</w:t>
            <w:tab/>
            <w:t>..6</w:t>
          </w:r>
        </w:p>
        <w:p>
          <w:pPr>
            <w:pStyle w:val="Contents2"/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4.1. REGULACIONI PLAN</w:t>
            <w:tab/>
            <w:t>.............................................................................6</w:t>
          </w:r>
        </w:p>
        <w:p>
          <w:pPr>
            <w:pStyle w:val="Contents2"/>
            <w:jc w:val="both"/>
            <w:rPr/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4.2. NIVELACIONI PLAN</w:t>
          </w:r>
          <w:r>
            <w:rPr/>
            <w:tab/>
          </w:r>
          <w:r>
            <w:rPr>
              <w:rFonts w:eastAsia="Yu C Times Roman" w:cs="Yu C Times Roman" w:ascii="Yu C Times Roman" w:hAnsi="Yu C Times Roman"/>
              <w:sz w:val="24"/>
              <w:szCs w:val="24"/>
            </w:rPr>
            <w:t>.............................................................................7</w:t>
          </w:r>
        </w:p>
        <w:p>
          <w:pPr>
            <w:pStyle w:val="Contents2"/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4.3. PREPARCELACIJA ....................................................................................7</w:t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>5. PRAVILA IZGRADWE I URE\EWA GRA\EVINSKOG</w:t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 xml:space="preserve">    </w:t>
          </w:r>
          <w:r>
            <w:rPr>
              <w:rFonts w:eastAsia="Yu C Times Roman" w:cs="Yu C Times Roman" w:ascii="Yu C Times Roman" w:hAnsi="Yu C Times Roman"/>
            </w:rPr>
            <w:t xml:space="preserve">ZEMQI[TA </w:t>
            <w:tab/>
            <w:t>..7</w:t>
          </w:r>
        </w:p>
        <w:p>
          <w:pPr>
            <w:pStyle w:val="Contents2"/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5.1. SAOBRA]AJNA INFRASTRUKTURA..................................................7</w:t>
          </w:r>
        </w:p>
        <w:p>
          <w:pPr>
            <w:pStyle w:val="Heading2"/>
            <w:rPr>
              <w:rFonts w:ascii="Yu C Times Roman" w:hAnsi="Yu C Times Roman" w:eastAsia="Yu C Times Roman" w:cs="Yu C Times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b w:val="false"/>
              <w:bCs w:val="false"/>
              <w:i w:val="false"/>
              <w:iCs w:val="false"/>
              <w:sz w:val="24"/>
              <w:szCs w:val="24"/>
            </w:rPr>
            <w:t xml:space="preserve">    </w:t>
          </w:r>
          <w:r>
            <w:rPr>
              <w:rFonts w:eastAsia="Yu C Times Roman" w:cs="Yu C Times Roman" w:ascii="Yu C Times Roman" w:hAnsi="Yu C Times Roman"/>
              <w:b w:val="false"/>
              <w:bCs w:val="false"/>
              <w:i w:val="false"/>
              <w:iCs w:val="false"/>
              <w:sz w:val="24"/>
              <w:szCs w:val="24"/>
            </w:rPr>
            <w:t>5.1.1.  Pravila i uslovi za saobra}ajnu infrastrukturu...............................8</w:t>
          </w:r>
        </w:p>
        <w:p>
          <w:pPr>
            <w:pStyle w:val="Normal"/>
            <w:rPr>
              <w:rFonts w:ascii="Yu C Times Roman" w:hAnsi="Yu C Times Roman" w:eastAsia="Yu C Times Roman" w:cs="Yu C Times Roman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b/>
              <w:bCs/>
              <w:i/>
              <w:iCs/>
              <w:sz w:val="24"/>
              <w:szCs w:val="24"/>
            </w:rPr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>6. DISPOZICIJA I USLOVI ZA IZGRADWU</w:t>
          </w:r>
        </w:p>
        <w:p>
          <w:pPr>
            <w:pStyle w:val="Contents1"/>
            <w:tabs>
              <w:tab w:val="left" w:pos="8079" w:leader="dot"/>
              <w:tab w:val="left" w:pos="8222" w:leader="dot"/>
              <w:tab w:val="right" w:pos="8505" w:leader="none"/>
            </w:tabs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 xml:space="preserve">    </w:t>
          </w:r>
          <w:r>
            <w:rPr>
              <w:rFonts w:eastAsia="Yu C Times Roman" w:cs="Yu C Times Roman" w:ascii="Yu C Times Roman" w:hAnsi="Yu C Times Roman"/>
            </w:rPr>
            <w:t xml:space="preserve">INFRASTRUKTURE I KOMUNALNIH OBJEKATA  </w:t>
            <w:tab/>
            <w:t>..9</w:t>
          </w:r>
        </w:p>
        <w:p>
          <w:pPr>
            <w:pStyle w:val="Contents2"/>
            <w:tabs>
              <w:tab w:val="clear" w:pos="720"/>
              <w:tab w:val="left" w:pos="8222" w:leader="dot"/>
            </w:tabs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6.1. HIDROTEHNI^KA INFRASTRUKTURA</w:t>
            <w:tab/>
            <w:t>9</w:t>
          </w:r>
        </w:p>
        <w:p>
          <w:pPr>
            <w:pStyle w:val="Contents3"/>
            <w:tabs>
              <w:tab w:val="clear" w:pos="720"/>
              <w:tab w:val="left" w:pos="8222" w:leader="dot"/>
            </w:tabs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6.1.1. Urbanisti~ki uslovi</w:t>
            <w:tab/>
            <w:t>10</w:t>
          </w:r>
          <w:r>
            <w:rPr/>
            <w:t xml:space="preserve">     </w:t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 xml:space="preserve"> </w:t>
          </w:r>
          <w:r>
            <w:rPr>
              <w:rFonts w:eastAsia="Yu C Times Roman" w:cs="Yu C Times Roman" w:ascii="Yu C Times Roman" w:hAnsi="Yu C Times Roman"/>
            </w:rPr>
            <w:t>6.2. ELEKTROENERGETSKA INFRASTRUKTURA</w:t>
            <w:tab/>
            <w:t>..10</w:t>
          </w:r>
        </w:p>
        <w:p>
          <w:pPr>
            <w:pStyle w:val="Contents3"/>
            <w:tabs>
              <w:tab w:val="clear" w:pos="720"/>
              <w:tab w:val="left" w:pos="8222" w:leader="dot"/>
            </w:tabs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6.2.1. Urbanisti~ki uslovi</w:t>
            <w:tab/>
            <w:t>11</w:t>
          </w:r>
        </w:p>
        <w:p>
          <w:pPr>
            <w:pStyle w:val="Contents2"/>
            <w:tabs>
              <w:tab w:val="clear" w:pos="720"/>
              <w:tab w:val="left" w:pos="8222" w:leader="dot"/>
            </w:tabs>
            <w:ind w:left="0" w:hanging="0"/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 xml:space="preserve">  </w:t>
          </w:r>
          <w:r>
            <w:rPr>
              <w:rFonts w:eastAsia="Yu C Times Roman" w:cs="Yu C Times Roman" w:ascii="Yu C Times Roman" w:hAnsi="Yu C Times Roman"/>
              <w:sz w:val="24"/>
              <w:szCs w:val="24"/>
            </w:rPr>
            <w:t>6.3. TELEKOMUNIKACIONA INFRASTRUKTURA</w:t>
            <w:tab/>
            <w:t>12</w:t>
          </w:r>
        </w:p>
        <w:p>
          <w:pPr>
            <w:pStyle w:val="Contents3"/>
            <w:tabs>
              <w:tab w:val="clear" w:pos="720"/>
              <w:tab w:val="left" w:pos="8222" w:leader="dot"/>
            </w:tabs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6.3.1. Urbanisti~ki uslovi</w:t>
            <w:tab/>
            <w:t>12</w:t>
          </w:r>
        </w:p>
        <w:p>
          <w:pPr>
            <w:pStyle w:val="Contents2"/>
            <w:tabs>
              <w:tab w:val="clear" w:pos="720"/>
              <w:tab w:val="left" w:pos="8222" w:leader="dot"/>
            </w:tabs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6.4. TERMOENERGETSKA INFRASTRUKTURA</w:t>
            <w:tab/>
            <w:t>13</w:t>
          </w:r>
        </w:p>
        <w:p>
          <w:pPr>
            <w:pStyle w:val="Contents3"/>
            <w:tabs>
              <w:tab w:val="clear" w:pos="720"/>
              <w:tab w:val="left" w:pos="8222" w:leader="dot"/>
            </w:tabs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6.4.1.  Urbanisti~ki uslovi</w:t>
            <w:tab/>
            <w:t>13</w:t>
          </w:r>
        </w:p>
        <w:p>
          <w:pPr>
            <w:pStyle w:val="Contents1"/>
            <w:tabs>
              <w:tab w:val="left" w:pos="8079" w:leader="dot"/>
              <w:tab w:val="left" w:pos="8222" w:leader="dot"/>
              <w:tab w:val="right" w:pos="8505" w:leader="none"/>
            </w:tabs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</w:r>
        </w:p>
        <w:p>
          <w:pPr>
            <w:pStyle w:val="Contents1"/>
            <w:tabs>
              <w:tab w:val="left" w:pos="8079" w:leader="dot"/>
              <w:tab w:val="left" w:pos="8222" w:leader="dot"/>
              <w:tab w:val="right" w:pos="8505" w:leader="none"/>
            </w:tabs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>7. HORTIKULTURNO URE\EWE GRA\EVINSKOG</w:t>
          </w:r>
        </w:p>
        <w:p>
          <w:pPr>
            <w:pStyle w:val="Contents1"/>
            <w:tabs>
              <w:tab w:val="left" w:pos="8079" w:leader="dot"/>
              <w:tab w:val="left" w:pos="8222" w:leader="dot"/>
              <w:tab w:val="right" w:pos="8505" w:leader="none"/>
            </w:tabs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 xml:space="preserve">   </w:t>
          </w:r>
          <w:r>
            <w:rPr>
              <w:rFonts w:eastAsia="Yu C Times Roman" w:cs="Yu C Times Roman" w:ascii="Yu C Times Roman" w:hAnsi="Yu C Times Roman"/>
            </w:rPr>
            <w:t>ZEMQI[TA</w:t>
            <w:tab/>
            <w:t>..15</w:t>
          </w:r>
        </w:p>
        <w:p>
          <w:pPr>
            <w:pStyle w:val="Contents3"/>
            <w:tabs>
              <w:tab w:val="clear" w:pos="720"/>
              <w:tab w:val="left" w:pos="8222" w:leader="dot"/>
            </w:tabs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7.1.1. Urbanisti~ki uslovi</w:t>
            <w:tab/>
            <w:t>15</w:t>
          </w:r>
          <w:r>
            <w:rPr/>
            <w:t xml:space="preserve">     </w:t>
          </w:r>
        </w:p>
        <w:p>
          <w:pPr>
            <w:pStyle w:val="Normal"/>
            <w:rPr>
              <w:rFonts w:ascii="Yu C Times Roman" w:hAnsi="Yu C Times Roman" w:eastAsia="Yu C Times Roman" w:cs="Yu C Times Roman"/>
              <w:lang w:val="en-US"/>
            </w:rPr>
          </w:pPr>
          <w:r>
            <w:rPr>
              <w:rFonts w:eastAsia="Yu C Times Roman" w:cs="Yu C Times Roman" w:ascii="Yu C Times Roman" w:hAnsi="Yu C Times Roman"/>
              <w:lang w:val="en-US"/>
            </w:rPr>
          </w:r>
        </w:p>
        <w:p>
          <w:pPr>
            <w:pStyle w:val="Contents1"/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>8. PRAVILA GRA\EWA - URBANISTI^KI  USLOVI</w:t>
          </w:r>
        </w:p>
        <w:p>
          <w:pPr>
            <w:pStyle w:val="Contents1"/>
            <w:tabs>
              <w:tab w:val="left" w:pos="8079" w:leader="dot"/>
              <w:tab w:val="left" w:pos="8222" w:leader="dot"/>
              <w:tab w:val="right" w:pos="8505" w:leader="none"/>
            </w:tabs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 xml:space="preserve">   </w:t>
          </w:r>
          <w:r>
            <w:rPr>
              <w:rFonts w:eastAsia="Yu C Times Roman" w:cs="Yu C Times Roman" w:ascii="Yu C Times Roman" w:hAnsi="Yu C Times Roman"/>
            </w:rPr>
            <w:t>ZA OBJEKTE</w:t>
            <w:tab/>
            <w:t>...16</w:t>
          </w:r>
        </w:p>
        <w:p>
          <w:pPr>
            <w:pStyle w:val="Contents2"/>
            <w:tabs>
              <w:tab w:val="clear" w:pos="720"/>
              <w:tab w:val="left" w:pos="8222" w:leader="dot"/>
            </w:tabs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 xml:space="preserve">8.1.  OBJEKTI KOMPLEKSA  ZA SKLADI[TEWE VO]A  </w:t>
            <w:tab/>
            <w:t>17</w:t>
          </w:r>
        </w:p>
        <w:p>
          <w:pPr>
            <w:pStyle w:val="Contents2"/>
            <w:tabs>
              <w:tab w:val="clear" w:pos="720"/>
              <w:tab w:val="left" w:pos="8222" w:leader="dot"/>
            </w:tabs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 xml:space="preserve">8.2.  OBJEKTI  KOMPLEKSA BENZINSKE   STANICE  </w:t>
            <w:tab/>
            <w:t>17</w:t>
          </w:r>
        </w:p>
        <w:p>
          <w:pPr>
            <w:pStyle w:val="Contents1"/>
            <w:tabs>
              <w:tab w:val="left" w:pos="8079" w:leader="dot"/>
              <w:tab w:val="left" w:pos="8222" w:leader="dot"/>
              <w:tab w:val="right" w:pos="8505" w:leader="none"/>
            </w:tabs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>9. USLOVI ZA OGRA\IVAWE</w:t>
            <w:tab/>
            <w:t>...19</w:t>
          </w:r>
        </w:p>
        <w:p>
          <w:pPr>
            <w:pStyle w:val="Normal"/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</w:r>
        </w:p>
        <w:p>
          <w:pPr>
            <w:pStyle w:val="Contents1"/>
            <w:tabs>
              <w:tab w:val="left" w:pos="8079" w:leader="dot"/>
              <w:tab w:val="left" w:pos="8222" w:leader="dot"/>
              <w:tab w:val="right" w:pos="8505" w:leader="none"/>
            </w:tabs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>10. USLOVI ZA[TITE</w:t>
            <w:tab/>
            <w:t>...19</w:t>
          </w:r>
        </w:p>
        <w:p>
          <w:pPr>
            <w:pStyle w:val="Contents2"/>
            <w:tabs>
              <w:tab w:val="clear" w:pos="720"/>
              <w:tab w:val="left" w:pos="8222" w:leader="dot"/>
            </w:tabs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10.1.  USLOVI ZA ZA[TITU @IVOTNE SREDINE</w:t>
            <w:tab/>
            <w:t>.20</w:t>
          </w:r>
        </w:p>
        <w:p>
          <w:pPr>
            <w:pStyle w:val="Contents2"/>
            <w:tabs>
              <w:tab w:val="clear" w:pos="720"/>
              <w:tab w:val="left" w:pos="960" w:leader="none"/>
              <w:tab w:val="left" w:pos="8222" w:leader="dot"/>
            </w:tabs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10.2. USLOVI ZA[TITE OD ELEMENTARNIH NEPOGODA</w:t>
          </w:r>
        </w:p>
        <w:p>
          <w:pPr>
            <w:pStyle w:val="Contents2"/>
            <w:tabs>
              <w:tab w:val="clear" w:pos="720"/>
              <w:tab w:val="left" w:pos="8222" w:leader="dot"/>
            </w:tabs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 xml:space="preserve">         </w:t>
          </w:r>
          <w:r>
            <w:rPr>
              <w:rFonts w:eastAsia="Yu C Times Roman" w:cs="Yu C Times Roman" w:ascii="Yu C Times Roman" w:hAnsi="Yu C Times Roman"/>
              <w:sz w:val="24"/>
              <w:szCs w:val="24"/>
            </w:rPr>
            <w:t>I  RATNIH DEJSTAVA</w:t>
            <w:tab/>
            <w:t>.20</w:t>
          </w:r>
        </w:p>
        <w:p>
          <w:pPr>
            <w:pStyle w:val="Contents2"/>
            <w:tabs>
              <w:tab w:val="clear" w:pos="720"/>
              <w:tab w:val="left" w:pos="8222" w:leader="dot"/>
            </w:tabs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>10.3. USLOVI ZA[TITE NEPOKRETNIH KULTURNIH I</w:t>
          </w:r>
        </w:p>
        <w:p>
          <w:pPr>
            <w:pStyle w:val="Contents2"/>
            <w:tabs>
              <w:tab w:val="clear" w:pos="720"/>
              <w:tab w:val="left" w:pos="8222" w:leader="dot"/>
            </w:tabs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  <w:t xml:space="preserve">        </w:t>
          </w:r>
          <w:r>
            <w:rPr>
              <w:rFonts w:eastAsia="Yu C Times Roman" w:cs="Yu C Times Roman" w:ascii="Yu C Times Roman" w:hAnsi="Yu C Times Roman"/>
              <w:sz w:val="24"/>
              <w:szCs w:val="24"/>
            </w:rPr>
            <w:t>PRIRODNIH DOBARA</w:t>
            <w:tab/>
            <w:t>.21</w:t>
          </w:r>
        </w:p>
        <w:p>
          <w:pPr>
            <w:pStyle w:val="Normal"/>
            <w:jc w:val="both"/>
            <w:rPr>
              <w:rFonts w:ascii="Yu C Times Roman" w:hAnsi="Yu C Times Roman" w:eastAsia="Yu C Times Roman" w:cs="Yu C Times Roman"/>
              <w:sz w:val="24"/>
              <w:szCs w:val="24"/>
            </w:rPr>
          </w:pPr>
          <w:r>
            <w:rPr>
              <w:rFonts w:eastAsia="Yu C Times Roman" w:cs="Yu C Times Roman" w:ascii="Yu C Times Roman" w:hAnsi="Yu C Times Roman"/>
              <w:sz w:val="24"/>
              <w:szCs w:val="24"/>
            </w:rPr>
          </w:r>
        </w:p>
        <w:p>
          <w:pPr>
            <w:pStyle w:val="Contents1"/>
            <w:tabs>
              <w:tab w:val="left" w:pos="8079" w:leader="dot"/>
              <w:tab w:val="left" w:pos="8222" w:leader="dot"/>
              <w:tab w:val="right" w:pos="8505" w:leader="none"/>
            </w:tabs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>11. SREDWERO^NI PROGRAM URE\IVAWA JAVNOG</w:t>
          </w:r>
        </w:p>
        <w:p>
          <w:pPr>
            <w:pStyle w:val="Contents1"/>
            <w:tabs>
              <w:tab w:val="left" w:pos="8079" w:leader="dot"/>
              <w:tab w:val="left" w:pos="8222" w:leader="dot"/>
              <w:tab w:val="right" w:pos="8505" w:leader="none"/>
            </w:tabs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 xml:space="preserve">      </w:t>
          </w:r>
          <w:r>
            <w:rPr>
              <w:rFonts w:eastAsia="Yu C Times Roman" w:cs="Yu C Times Roman" w:ascii="Yu C Times Roman" w:hAnsi="Yu C Times Roman"/>
            </w:rPr>
            <w:t>GRA\EVINSKOG ZEMQI[TA</w:t>
            <w:tab/>
            <w:t>.. 21</w:t>
          </w:r>
        </w:p>
        <w:p>
          <w:pPr>
            <w:pStyle w:val="Contents1"/>
            <w:tabs>
              <w:tab w:val="left" w:pos="8079" w:leader="dot"/>
              <w:tab w:val="left" w:pos="8222" w:leader="dot"/>
              <w:tab w:val="right" w:pos="8505" w:leader="none"/>
            </w:tabs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</w:r>
        </w:p>
        <w:p>
          <w:pPr>
            <w:pStyle w:val="Contents1"/>
            <w:tabs>
              <w:tab w:val="left" w:pos="8079" w:leader="dot"/>
              <w:tab w:val="left" w:pos="8222" w:leader="dot"/>
              <w:tab w:val="right" w:pos="8505" w:leader="none"/>
            </w:tabs>
            <w:jc w:val="both"/>
            <w:rPr>
              <w:rFonts w:ascii="Yu C Times Roman" w:hAnsi="Yu C Times Roman" w:eastAsia="Yu C Times Roman" w:cs="Yu C Times Roman"/>
            </w:rPr>
          </w:pPr>
          <w:r>
            <w:rPr>
              <w:rFonts w:eastAsia="Yu C Times Roman" w:cs="Yu C Times Roman" w:ascii="Yu C Times Roman" w:hAnsi="Yu C Times Roman"/>
            </w:rPr>
            <w:t>12. USLOVI I MERE ZA REALIZACIJU PLANA    .........</w:t>
            <w:tab/>
            <w:t>..22</w:t>
          </w:r>
          <w:r>
            <w:rPr>
              <w:rFonts w:eastAsia="Yu C Times Roman" w:cs="Yu C Times Roman" w:ascii="Yu C Times Roman" w:hAnsi="Yu C Times Roman"/>
            </w:rPr>
            <w:fldChar w:fldCharType="end"/>
          </w:r>
        </w:p>
      </w:sdtContent>
    </w:sdt>
    <w:p>
      <w:pPr>
        <w:pStyle w:val="Normal"/>
        <w:jc w:val="both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  <w:t>B) GRAFI^KI DEO</w:t>
      </w:r>
    </w:p>
    <w:p>
      <w:pPr>
        <w:pStyle w:val="Normal"/>
        <w:jc w:val="both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559"/>
      </w:tblGrid>
      <w:tr>
        <w:trPr/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Redni br.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Naziv grafi~kog priloga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Razmera</w:t>
            </w:r>
          </w:p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</w:r>
          </w:p>
        </w:tc>
      </w:tr>
      <w:tr>
        <w:trPr>
          <w:trHeight w:val="49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</w:r>
          </w:p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0.</w:t>
            </w:r>
          </w:p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</w:r>
          </w:p>
          <w:p>
            <w:pPr>
              <w:pStyle w:val="Normal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Katastarsko-topografski plan sa granicom obuhva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</w:r>
          </w:p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1:1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Podela na javno i ostalo gra|evinsko zemqi{te</w:t>
            </w:r>
          </w:p>
          <w:p>
            <w:pPr>
              <w:pStyle w:val="Normal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1:1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Plan namene povr{ina, objekata , saobra}aja, i zelenila</w:t>
            </w:r>
          </w:p>
          <w:p>
            <w:pPr>
              <w:pStyle w:val="Normal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1:1000</w:t>
            </w:r>
          </w:p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Plan regulacije i  nivelacije</w:t>
            </w:r>
          </w:p>
          <w:p>
            <w:pPr>
              <w:pStyle w:val="Normal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1:1000</w:t>
            </w:r>
          </w:p>
        </w:tc>
      </w:tr>
      <w:tr>
        <w:trPr>
          <w:trHeight w:val="1186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Sinhroni plan  infrastrukture</w:t>
            </w:r>
          </w:p>
          <w:p>
            <w:pPr>
              <w:pStyle w:val="Normal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Plan hidrotehni~ke infrastrukture</w:t>
            </w:r>
          </w:p>
          <w:p>
            <w:pPr>
              <w:pStyle w:val="Normal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Plan elektroenergetske i  TT infrastrukture.</w:t>
            </w:r>
          </w:p>
          <w:p>
            <w:pPr>
              <w:pStyle w:val="Normal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Plan termoenergetske infrastruktu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1:10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Karakteristi~ni presec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>1: 100</w:t>
            </w:r>
          </w:p>
        </w:tc>
      </w:tr>
    </w:tbl>
    <w:p>
      <w:pPr>
        <w:pStyle w:val="Normal"/>
        <w:jc w:val="both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>PRILOG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>POLO@AJ PROSTORA OBUHVATA PLANA U [IREM OKRU@EWU</w:t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 xml:space="preserve">            </w:t>
      </w: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 xml:space="preserve">(IZVOD IZ  PLANA VI[EG REDA :   GUP -  IRIG)  </w:t>
      </w:r>
    </w:p>
    <w:p>
      <w:pPr>
        <w:pStyle w:val="Normal"/>
        <w:tabs>
          <w:tab w:val="left" w:pos="720" w:leader="none"/>
          <w:tab w:val="left" w:pos="4537" w:leader="none"/>
        </w:tabs>
        <w:ind w:left="720" w:hanging="360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  <w:t>PRETHODNI USLOVI NADLE@NIH KOMUNALNIH  PREDUZE]A I INSTITUCIJA</w:t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</w:r>
    </w:p>
    <w:p>
      <w:pPr>
        <w:pStyle w:val="Normal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 w:ascii="Yu C Times Roman" w:hAnsi="Yu C Times Roman"/>
          <w:sz w:val="24"/>
          <w:szCs w:val="24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b/>
          <w:bCs/>
          <w:sz w:val="28"/>
          <w:szCs w:val="28"/>
        </w:rPr>
        <w:t>G R A F I ^ K I     P R I L O G  :</w:t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b/>
          <w:bCs/>
          <w:sz w:val="28"/>
          <w:szCs w:val="28"/>
        </w:rPr>
        <w:t xml:space="preserve">                                          </w:t>
      </w:r>
      <w:r>
        <w:rPr>
          <w:rFonts w:eastAsia="Yu C Times Roman" w:cs="Yu C Times Roman" w:ascii="Yu C Times Roman" w:hAnsi="Yu C Times Roman"/>
          <w:b/>
          <w:bCs/>
          <w:sz w:val="28"/>
          <w:szCs w:val="28"/>
        </w:rPr>
        <w:t>P R I L O G :</w:t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ind w:left="360" w:hanging="36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Yu C Times Roman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1"/>
    <w:family w:val="auto"/>
    <w:pitch w:val="variable"/>
  </w:font>
  <w:font w:name="Yu C Helvetica">
    <w:charset w:val="01"/>
    <w:family w:val="swiss"/>
    <w:pitch w:val="variable"/>
  </w:font>
  <w:font w:name="YUTimesRoman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Yu C Times Roman" w:hAnsi="Yu C Times Roman" w:eastAsia="Yu C Times Roman" w:cs="Yu C Times Roman"/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Yu C Times Roman" w:hAnsi="Yu C Times Roman" w:eastAsia="Yu C Times Roman" w:cs="Yu C Times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079" w:leader="dot"/>
        <w:tab w:val="right" w:pos="8505" w:leader="none"/>
      </w:tabs>
      <w:ind w:right="850" w:hanging="0"/>
    </w:pPr>
    <w:rPr>
      <w:rFonts w:ascii="TimesRoman" w:hAnsi="TimesRoman" w:eastAsia="TimesRoman" w:cs="Times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</w:pPr>
    <w:rPr>
      <w:rFonts w:ascii="TimesRoman" w:hAnsi="TimesRoman" w:eastAsia="TimesRoman" w:cs="Times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54:00Z</dcterms:created>
  <dc:creator>dragana matovic</dc:creator>
  <dc:description/>
  <dc:language>en-US</dc:language>
  <cp:lastModifiedBy>Majstori</cp:lastModifiedBy>
  <cp:lastPrinted>2004-04-22T14:17:00Z</cp:lastPrinted>
  <dcterms:modified xsi:type="dcterms:W3CDTF">2004-04-22T12:17:00Z</dcterms:modified>
  <cp:revision>1</cp:revision>
  <dc:subject/>
  <dc:title>SKUP[TINA OP[TINE VR[AC</dc:title>
</cp:coreProperties>
</file>