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 osnovu ~lana 45. stav 1. Zakona o planirawu i izgradwi("Slu`beni glasnik Republike Srbije" br. 47/2003) Skup{tina op{tine Irig na sednici odr`anoj ___________ 2004.god. donosi: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/>
        <w:t xml:space="preserve"> </w:t>
      </w:r>
    </w:p>
    <w:p>
      <w:pPr>
        <w:pStyle w:val="Index1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LAN DETAQNE REGULACIJE ZA KOMPLEKS BENZINSKE STANICE I KOMPLEKS ZA SKLADI[TEWE VO]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 KATASTARSKIM PARCELAM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R. 6872/10,6872/11, 6872/12, 6872/19 I 686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U K. O. IRI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UVOD 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osnovu  zadovoqewa teku}ih potreba  preduze}a za preduzetni{tvom u domenu gradwe poslovnih objekata, u ovom slu~aju odgovora na zahtev investitora D.O.O. "INTER KOMERC KOMPANI" IRIG, iz Iriga, da se za prostor  wegovih parcela ispitaju mogu}nosti  izgradwe novih objekata, Skup{tina op{tine  Irig donela je Program i Odluku o pristupawu izradi  Plana detaqne regulacije za kompleks  benzinske stanice i kompleks za skladi{tewe vo}a na katastarskim parcelama br. 6872/10,6872/11, 6872/12, 6872/19 I 6868   ("Slu`beni list op{tina Srema" br.3/2004) kojim bi se sprovela detaqna razrada predmetnog prostora. </w:t>
      </w:r>
    </w:p>
    <w:p>
      <w:pPr>
        <w:pStyle w:val="Normal"/>
        <w:jc w:val="both"/>
        <w:rPr>
          <w:rFonts w:ascii="Yu C Times Roman" w:hAnsi="Yu C Times Roman" w:eastAsia="Yu C Times Roman" w:cs="Yu C Times Roman"/>
          <w:b/>
          <w:b/>
          <w:bCs/>
          <w:sz w:val="24"/>
          <w:szCs w:val="24"/>
        </w:rPr>
      </w:pPr>
      <w:r>
        <w:rPr>
          <w:rFonts w:eastAsia="Yu C Times Roman" w:cs="Yu C Times Roman" w:ascii="Yu C Times Roman" w:hAnsi="Yu C Times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</w:rPr>
        <w:t>Prema va`e}em Generalnom urbanisti`kom planu naseqa Irig (</w:t>
      </w:r>
      <w:r>
        <w:rPr>
          <w:rFonts w:eastAsia="YUTimesRoman" w:cs="YUTimesRoman" w:ascii="YUTimesRoman" w:hAnsi="YUTimesRoman"/>
        </w:rPr>
        <w:t>“</w:t>
      </w:r>
      <w:r>
        <w:rPr>
          <w:rFonts w:eastAsia="Yu C Times Roman" w:cs="Yu C Times Roman" w:ascii="Yu C Times Roman" w:hAnsi="Yu C Times Roman"/>
        </w:rPr>
        <w:t xml:space="preserve">Slu`beni list op{tine Srema </w:t>
      </w:r>
      <w:r>
        <w:rPr>
          <w:rFonts w:eastAsia="YUTimesRoman" w:cs="YUTimesRoman" w:ascii="YUTimesRoman" w:hAnsi="YUTimesRoman"/>
        </w:rPr>
        <w:t xml:space="preserve">“ </w:t>
      </w:r>
      <w:r>
        <w:rPr>
          <w:rFonts w:eastAsia="Yu C Times Roman" w:cs="Yu C Times Roman" w:ascii="Yu C Times Roman" w:hAnsi="Yu C Times Roman"/>
        </w:rPr>
        <w:t xml:space="preserve">br.5/89)  posmatrani prostor nalazi se na ju`nom delu gra|evinskog reona  uz magistralni put br. M-21 Novi Sad - [abac, i namewen je delom  kompleksu planirane benzinske stanice "Tim Petrol", a delom   ostalim sadr`ajima sadr`ajima radne zone.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podru~je kompleksa benzinske stanice (na parceli br. 6872/19) done{en je 2001.godine  Urbanisti~ki projekat benzinske stanice "Tim - petrol" u Irigu (potes "Batinci") "Slu`beni list op{tina Srema" br. 7/01 ~ije re{ewe ,  uslovi gra|ewa, kao i uslovi nadle`nih preduze}a i institucija u vezi saobra}ajnog i infrastrukturnog prikqu~ewa se uglavnom prenose i u ovaj plan. (dobijena je  i dozvola za gra|ewewe osnovu urbanisti~ko tehni~kih uslova br. 511/2002 od septembra 2002g.)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U me|uvremenu investitor je podneo zahtev za dono{ewe uslova da se na susednim parcelama br. 6872/10, 8872/11, 872/12 i 6868  (tako|e u wegovom kori{}ewu) izgradi kompleks za skladi{tewe vo}a. Kako navedene parcele  nemaju pristup na javni put potrebno je bilo da se one fizi~ki spoje i da se na ra~un parcele kompleksa benzinske stanice formira zajedni~ka parcela za  pristup. Na taj na~in mogu}e je formirati zasebne gra|evinske parcele za  oba navedena kompleksa.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</w:rPr>
        <w:t>Zakonski osnov za izradu ovog plana je ~lan 39. Zakona o planirawu i izgradwi</w:t>
      </w:r>
      <w:r>
        <w:rPr/>
        <w:t xml:space="preserve"> ("</w:t>
      </w:r>
      <w:r>
        <w:rPr>
          <w:rFonts w:eastAsia="Yu C Times Roman" w:cs="Yu C Times Roman" w:ascii="Yu C Times Roman" w:hAnsi="Yu C Times Roman"/>
        </w:rPr>
        <w:t>Slu`beni glasnik Republike Srbije</w:t>
      </w:r>
      <w:r>
        <w:rPr/>
        <w:t>" br. 47/2003</w:t>
      </w:r>
      <w:r>
        <w:rPr>
          <w:rFonts w:eastAsia="Yu C Times Roman" w:cs="Yu C Times Roman" w:ascii="Yu C Times Roman" w:hAnsi="Yu C Times Roman"/>
        </w:rPr>
        <w:t>)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Saglasno zakonu za objekte koji se planiraju ovim projektom ura|ena je i   analiza uticaja na `ivotnu sredinu kojom je utvr|en  karakter da navedeni objekti ne uti~u negativno na okolni prostor i objekte. </w:t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</w:rPr>
        <w:t xml:space="preserve"> </w:t>
      </w: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1. OPIS PODRU^JA OBUHVA]ENOG PLAN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Yu C Times Roman" w:cs="Yu C Times Roman" w:ascii="Yu C Times Roman" w:hAnsi="Yu C Times Roman"/>
        </w:rPr>
        <w:t>Po~etna ta~ka opisa podru~ja obuhva}enog planom je ta~ka br.1 koja se nalazi na trome|i magistrlnog puta M - 21, Novi Sad - [abac i parcela 6872/4 i 6872/19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1 granica du`inom od 21 m  u pravcu juga prati zapadnu me|u parcele 6872/4 do ta~ke br.2 koja se nalazi na me|i magistrlmog puta i parcele 6872/4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2 granica se lomi pod pravim uglom i ide do ta~ke br.3 koja se nalazi na osovini magistralnog puta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3 granica u pravcu severoistoka du`inom od 140 m prati sredinu kolovoza do ta~ke br.4 koja se nalazi na osovini magistralnog puta M - 21, Novi Sad - [abac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4 granica se lomi pod pravim uglom i u pravcu istoka ide do ta~ke br.5 koja se nalazi na me|i parcela magistralnog puta i parcele 6872/9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5 granica du`inom od 30 m u pravcu juga prati zapadnu me|u parcele 6872/9 do ta~ke br.6 koja se nalazi na trome|i magistralnog puta i parcela 6872/9 i 6872/19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 6 granica u pravcu jugoistoka prati severnu me|u parcela 6872/19 i 6872/10 do ta~ke br.7 koja se nalazi na isto~noj me|i parcela 6872/9 i 6872/10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7 granica u pravcu juga prati isto~nu me|u parcela 6872/10, 6872/11 i 6872/12 do ta~ke br.8 koja se nalazi na jugoisto~noj me|i parcele 6872/12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8 granica prati ju`nu me|u parcele 6872/12 do ta`ke br.9 koja se nalazi na severoisto~noj me|i parcele 6868 sa parcelom 6872/12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9 granica u pravcu juga prati isto~nu me|u parcele 6868 do ta~ke br.10 koja se nalazi na jugoisto~noj me|i parcele 6868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 ta~ke br.10 granica u pravcu severozapada prati ju`nu me|u parcele 6868 do ta~ke br.1 koja je ujedno i po~etna ta~ka opisa podru`ja obuhva}enog planom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</w:rPr>
        <w:t>Ukupna povr{ina podru~ja obuhva}enog planom je 2 ha 99 a 66 m</w:t>
      </w:r>
      <w:r>
        <w:rPr>
          <w:rFonts w:eastAsia="Yu C Times Roman" w:cs="Yu C Times Roman" w:ascii="Yu C Times Roman" w:hAnsi="Yu C Times Roman"/>
          <w:vertAlign w:val="superscript"/>
        </w:rPr>
        <w:t>2</w:t>
      </w:r>
      <w:r>
        <w:rPr>
          <w:rFonts w:eastAsia="Yu C Times Roman" w:cs="Yu C Times Roman" w:ascii="Yu C Times Roman" w:hAnsi="Yu C Times Roman"/>
        </w:rPr>
        <w:t>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2. PODELA NA JAVNO I OSTALO GRA\EVINSKO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ZEMQI[TE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osmatrani prostor obuhvata deo katastarske parcele Magistralnog puta  Novi Sad- [abac u K.O. Irig  koja je javno gra|evinsko zemqi{te (putni koridor sa pristupnim kolskim i pe{a~kim saobra}ajnicama, infrastrukturom i kanalskom mrezom). 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Katastarske parcele br. BR. 6872/10,6872/11, 6872/12, 6872/19 i 6868 koje su u korisni{tvu investitora  D.O.O. "INTER KOMERC KOMPANI" IRIG, iz Iriga i imaju status ostalog gra|evinskog zemqi{ta. 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Ovim planom navedeni status zemqi{ta sa zdr`ava.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okviru ostalog gra}evinskog zmqi{ta, od kat. parcele br. 6872/19, odvaja se deo za parcelu zajedni~kog pristupa.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3. NAMENA POVR[INA I OBJEKATA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Urbanisti~ke i  funkcionalne celine -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Koncepcija ure|ewa i gra|ewa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Shodno  planiranom funkcionisawu sadr`aja    posmatrani prostor mo`emo podeliti na slede}e celine: 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Yu C Times Roman" w:cs="Yu C Times Roman" w:ascii="Yu C Times Roman" w:hAnsi="Yu C Times Roman"/>
          <w:b/>
          <w:bCs/>
        </w:rPr>
        <w:t xml:space="preserve">Prostor putnog koridora   sa </w:t>
      </w:r>
      <w:r>
        <w:rPr>
          <w:rFonts w:eastAsia="Yu C Times Roman" w:cs="Yu C Times Roman" w:ascii="Yu C Times Roman" w:hAnsi="Yu C Times Roman"/>
        </w:rPr>
        <w:t xml:space="preserve">pristupnim saobra}ajnicama, energetskom i hidrotehni~kom infrastrukturom  (deo katastarske  parcele </w:t>
      </w:r>
      <w:r>
        <w:rPr>
          <w:rFonts w:eastAsia="Yu C Times Roman" w:cs="Yu C Times Roman" w:ascii="Yu C Times Roman" w:hAnsi="Yu C Times Roman"/>
          <w:b/>
          <w:bCs/>
        </w:rPr>
        <w:t>magistralnog puta</w:t>
      </w:r>
      <w:r>
        <w:rPr>
          <w:rFonts w:eastAsia="Yu C Times Roman" w:cs="Yu C Times Roman" w:ascii="Yu C Times Roman" w:hAnsi="Yu C Times Roman"/>
        </w:rPr>
        <w:t xml:space="preserve"> M-21   Novi Sad - [abac).</w:t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left" w:pos="720" w:leader="none"/>
          <w:tab w:val="left" w:pos="4537" w:leader="none"/>
        </w:tabs>
        <w:ind w:left="709" w:hanging="349"/>
        <w:jc w:val="both"/>
        <w:rPr/>
      </w:pPr>
      <w:r>
        <w:rPr>
          <w:rFonts w:eastAsia="Symbol" w:cs="Symbol" w:ascii="Symbol" w:hAnsi="Symbol"/>
          <w:b/>
          <w:bCs/>
        </w:rPr>
        <w:t></w:t>
      </w:r>
      <w:r>
        <w:rPr>
          <w:rFonts w:eastAsia="Yu C Times Roman" w:cs="Yu C Times Roman" w:ascii="Yu C Times Roman" w:hAnsi="Yu C Times Roman"/>
          <w:b/>
          <w:bCs/>
        </w:rPr>
        <w:t>Prostor zajedni~kog pristupa</w:t>
      </w:r>
      <w:r>
        <w:rPr>
          <w:rFonts w:eastAsia="Yu C Times Roman" w:cs="Yu C Times Roman" w:ascii="Yu C Times Roman" w:hAnsi="Yu C Times Roman"/>
        </w:rPr>
        <w:t xml:space="preserve"> parceli kopleksa benzinske pumpe i</w:t>
      </w:r>
      <w:r>
        <w:rPr>
          <w:rFonts w:eastAsia="Symbol" w:cs="Symbol" w:ascii="Symbol" w:hAnsi="Symbol"/>
          <w:b/>
          <w:bCs/>
        </w:rPr>
        <w:t></w:t>
      </w:r>
      <w:r>
        <w:rPr>
          <w:rFonts w:eastAsia="Yu C Times Roman" w:cs="Yu C Times Roman" w:ascii="Yu C Times Roman" w:hAnsi="Yu C Times Roman"/>
        </w:rPr>
        <w:t>parceli</w:t>
      </w:r>
      <w:r>
        <w:rPr>
          <w:rFonts w:eastAsia="Symbol" w:cs="Symbol" w:ascii="Symbol" w:hAnsi="Symbol"/>
          <w:b/>
          <w:bCs/>
        </w:rPr>
        <w:t></w:t>
      </w:r>
      <w:r>
        <w:rPr>
          <w:rFonts w:eastAsia="Yu C Times Roman" w:cs="Yu C Times Roman" w:ascii="Yu C Times Roman" w:hAnsi="Yu C Times Roman"/>
        </w:rPr>
        <w:t xml:space="preserve"> kompleksa za skladi{tewe vo}a. (deo postoje}e katastarske parcele br. 6872/19).</w:t>
      </w:r>
    </w:p>
    <w:p>
      <w:pPr>
        <w:pStyle w:val="Normal"/>
        <w:tabs>
          <w:tab w:val="left" w:pos="720" w:leader="none"/>
          <w:tab w:val="left" w:pos="4537" w:leader="none"/>
        </w:tabs>
        <w:ind w:left="709" w:hanging="349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Yu C Times Roman" w:cs="Yu C Times Roman" w:ascii="Yu C Times Roman" w:hAnsi="Yu C Times Roman"/>
          <w:b/>
          <w:bCs/>
        </w:rPr>
        <w:t xml:space="preserve">Prostor (planiranog) kompleksa za skladi{tewe vo}a </w:t>
      </w:r>
      <w:r>
        <w:rPr>
          <w:rFonts w:eastAsia="Yu C Times Roman" w:cs="Yu C Times Roman" w:ascii="Yu C Times Roman" w:hAnsi="Yu C Times Roman"/>
        </w:rPr>
        <w:t xml:space="preserve">povr{ine oko 1, 00 </w:t>
      </w:r>
      <w:r>
        <w:rPr/>
        <w:t>ha(k</w:t>
      </w:r>
      <w:r>
        <w:rPr>
          <w:rFonts w:eastAsia="Yu C Times Roman" w:cs="Yu C Times Roman" w:ascii="Yu C Times Roman" w:hAnsi="Yu C Times Roman"/>
        </w:rPr>
        <w:t xml:space="preserve">atastarske parcele br.6872/10,6872/11,6872/12 i 6868) sa poslovnim sadr`ajima: objekat hladwa~e, tri nadstre{nice za skladi{tewe vo}a, saobra}ajne, manipulativne, pe{a~ke i slobodne povr{ine pod zelenilom. </w:t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Symbol" w:cs="Symbol" w:ascii="Symbol" w:hAnsi="Symbol"/>
          <w:b/>
          <w:bCs/>
        </w:rPr>
        <w:tab/>
      </w:r>
      <w:r>
        <w:rPr>
          <w:rFonts w:eastAsia="Yu C Times Roman" w:cs="Yu C Times Roman" w:ascii="Yu C Times Roman" w:hAnsi="Yu C Times Roman"/>
          <w:b/>
          <w:bCs/>
        </w:rPr>
        <w:t xml:space="preserve">Prostor   kompleksa (planirane) benzinske  stanice "Tim - petrol" </w:t>
      </w:r>
      <w:r>
        <w:rPr>
          <w:rFonts w:eastAsia="Yu C Times Roman" w:cs="Yu C Times Roman" w:ascii="Yu C Times Roman" w:hAnsi="Yu C Times Roman"/>
        </w:rPr>
        <w:t xml:space="preserve">povr{ine oko 0,36 </w:t>
      </w:r>
      <w:r>
        <w:rPr/>
        <w:t>ha</w:t>
      </w:r>
      <w:r>
        <w:rPr>
          <w:rFonts w:eastAsia="Yu C Times Roman" w:cs="Yu C Times Roman" w:ascii="Yu C Times Roman" w:hAnsi="Yu C Times Roman"/>
        </w:rPr>
        <w:t xml:space="preserve"> (deo katastarske parcelea br.6872/19) sa poslovnim sadr`ajima:  objekat benzinske stanice sa nadstre{nicom i ostrvom sa automatima za to~ewe pogonskog goriva, objekat srvisa za automobile (vulkanizer, elektroradionica i sl.), saobra}ajne, manipulativne, pe{a~ke i slobodne povr{ine pod zelenilom </w:t>
      </w:r>
    </w:p>
    <w:p>
      <w:pPr>
        <w:pStyle w:val="Normal"/>
        <w:tabs>
          <w:tab w:val="left" w:pos="720" w:leader="none"/>
          <w:tab w:val="left" w:pos="4537" w:leader="none"/>
        </w:tabs>
        <w:ind w:left="72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 xml:space="preserve"> 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3.1. ULI^NI KORIDOR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om   se defini{u uslovi gra|ewa i ure|ewa na posmatranom  prostoru   javnog gra|evinskog zemqi{ta (pristupne saobra}ajnice, energetska i hidrotehni~ka infrastruktura, formirawe zelenih povr{ina i sl.)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/>
      </w:pPr>
      <w:r>
        <w:rPr>
          <w:rFonts w:eastAsia="Yu C Times Roman" w:cs="Yu C Times Roman" w:ascii="Yu C Times Roman" w:hAnsi="Yu C Times Roman"/>
        </w:rPr>
        <w:t>Deo katastarske parcele kompleksa benzinske stanice "</w:t>
      </w:r>
      <w:r>
        <w:rPr>
          <w:rFonts w:eastAsia="Yu C Times Roman" w:cs="Yu C Times Roman" w:ascii="Yu C Times Roman" w:hAnsi="Yu C Times Roman"/>
          <w:b/>
          <w:bCs/>
        </w:rPr>
        <w:t xml:space="preserve"> </w:t>
      </w:r>
      <w:r>
        <w:rPr>
          <w:rFonts w:eastAsia="Yu C Times Roman" w:cs="Yu C Times Roman" w:ascii="Yu C Times Roman" w:hAnsi="Yu C Times Roman"/>
        </w:rPr>
        <w:t>Tim - petrol br. " 6872/19</w:t>
      </w:r>
      <w:r>
        <w:rPr>
          <w:rFonts w:eastAsia="Yu C Times Roman" w:cs="Yu C Times Roman" w:ascii="Yu C Times Roman" w:hAnsi="Yu C Times Roman"/>
          <w:b/>
          <w:bCs/>
        </w:rPr>
        <w:t xml:space="preserve"> </w:t>
      </w:r>
      <w:r>
        <w:rPr>
          <w:rFonts w:eastAsia="Yu C Times Roman" w:cs="Yu C Times Roman" w:ascii="Yu C Times Roman" w:hAnsi="Yu C Times Roman"/>
        </w:rPr>
        <w:t xml:space="preserve">(vidi grafi~ki prilog) tj pojas {irine 10,00m koristi   se  kao zasebna parcela (u okviru ostalog gra|evinskog zemqi{ta) za kolski i pe{a~ki pristup   navedenoj novoplaniranoj parceli kompleksa za skladi{tewe vo}a i kompleksu benzinske stanice. Predmetnim formirawem zasebne parcele prilaza obezbe|uje se celovitost i nezavisnost funkcionisawa oba navedena kompleksa.   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/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3.2.KOMPLEKS ZA SKLADI[TEWE VO]A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</w:rPr>
        <w:t xml:space="preserve">Na osnovu sagledavawa potreba  ure|ewe predmetnog  prostora podrazumevalo bi objediwavawe postoje}ih parcela br.6872/10,6872/11,6872/12 i 6868  u jedinstvenu gra|evinsku parcelu radnog kompleksa  za skladi{tewe vo}a.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Gra|ewe u kompleksu za skladi{tewe vo}a , podrazumeva  funkcionalno ure|ewa i opremawa prostora koje je uskla}eno sa tehnologijom poslovawa (izgradwa objekta hladwa~e i nadstre{nica,  kolskih saobra}ajnica (kru`ni tok) i manipulativnih platoa itd.,~iji   se uslovi gra|ewa definis{u ovim planom.  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3.3.KOMPLEKS BENZINSKE STANICE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/>
      </w:pPr>
      <w:r>
        <w:rPr>
          <w:rFonts w:eastAsia="Yu C Times Roman" w:cs="Yu C Times Roman" w:ascii="Yu C Times Roman" w:hAnsi="Yu C Times Roman"/>
        </w:rPr>
        <w:t xml:space="preserve">Gra|ewe u kompleksu benzinske stanice " </w:t>
      </w:r>
      <w:r>
        <w:rPr>
          <w:rFonts w:eastAsia="Yu C Times Roman" w:cs="Yu C Times Roman" w:ascii="Yu C Times Roman" w:hAnsi="Yu C Times Roman"/>
          <w:b/>
          <w:bCs/>
        </w:rPr>
        <w:t>Tim - petrol</w:t>
      </w:r>
      <w:r>
        <w:rPr>
          <w:rFonts w:eastAsia="Yu C Times Roman" w:cs="Yu C Times Roman" w:ascii="Yu C Times Roman" w:hAnsi="Yu C Times Roman"/>
        </w:rPr>
        <w:t xml:space="preserve"> "</w:t>
      </w:r>
      <w:r>
        <w:rPr>
          <w:rFonts w:eastAsia="Yu C Times Roman" w:cs="Yu C Times Roman" w:ascii="Yu C Times Roman" w:hAnsi="Yu C Times Roman"/>
          <w:b/>
          <w:bCs/>
        </w:rPr>
        <w:t xml:space="preserve"> </w:t>
      </w:r>
      <w:r>
        <w:rPr>
          <w:rFonts w:eastAsia="Yu C Times Roman" w:cs="Yu C Times Roman" w:ascii="Yu C Times Roman" w:hAnsi="Yu C Times Roman"/>
        </w:rPr>
        <w:t xml:space="preserve"> u potpunosti je definisano  i preuzima se iz Urbanisti~kog projekta benzinske stanice"Tim Petrol" u Irigu ("Slu`beni list op{tina Srema" br. 7/2001) izuzev dela koji se ovim programom namewuje zasebnoj parceli putnog koridora. U tom delu pristupna saobra}ajnica benzinske stanice  koristi se i kao   pristupna saobra}ajnice za kompleks za skladi{tewe vo}a, pa i u tehni~kom pogledu  zadr`ava  fizi~ke karakteristike.</w:t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4537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3.4. TABELARNI PRIKAZ BILANSA POVR[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</w:rPr>
        <w:t xml:space="preserve">           </w:t>
      </w:r>
      <w:r>
        <w:rPr>
          <w:rFonts w:eastAsia="Yu C Times Roman" w:cs="Yu C Times Roman" w:ascii="Yu C Times Roman" w:hAnsi="Yu C Times Roman"/>
        </w:rPr>
        <w:t xml:space="preserve">SADR@AJ:                                               </w:t>
      </w:r>
      <w:r>
        <w:rPr>
          <w:rFonts w:eastAsia="YUTimesRoman" w:cs="YUTimesRoman" w:ascii="YUTimesRoman" w:hAnsi="YUTimesRoman"/>
        </w:rPr>
        <w:t>P</w:t>
      </w:r>
      <w:r>
        <w:rPr>
          <w:rFonts w:eastAsia="Yu C Times Roman" w:cs="Yu C Times Roman" w:ascii="Yu C Times Roman" w:hAnsi="Yu C Times Roman"/>
        </w:rPr>
        <w:t xml:space="preserve">( </w:t>
      </w:r>
      <w:r>
        <w:rPr/>
        <w:t>m</w:t>
      </w:r>
      <w:r>
        <w:rPr>
          <w:rFonts w:eastAsia="Yu C Times Roman" w:cs="Yu C Times Roman" w:ascii="Yu C Times Roman" w:hAnsi="Yu C Times Roman"/>
          <w:vertAlign w:val="superscript"/>
        </w:rPr>
        <w:t>2</w:t>
      </w:r>
      <w:r>
        <w:rPr>
          <w:rFonts w:eastAsia="Yu C Times Roman" w:cs="Yu C Times Roman" w:ascii="Yu C Times Roman" w:hAnsi="Yu C Times Roman"/>
        </w:rPr>
        <w:t>)                              %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0" w:leader="none"/>
        </w:tabs>
        <w:ind w:left="360" w:hanging="360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JAVNO GRA\EVINSKO ZEMQI[TE: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380" w:leader="none"/>
        </w:tabs>
        <w:ind w:left="360" w:hanging="0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UL. KORIDOR MAGISTRALNOG PU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38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SAOBRA]AJNICE   MANIPULAT.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POVR[INE I PARKINZI                       1053,00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529" w:leader="none"/>
          <w:tab w:val="left" w:pos="7371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PE[A^KE POVR[INE                               460,00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SLOBODNE ZEL. POVR[INE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SA MRE@OM KANALA                              1 387,00                        </w:t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100" w:hRule="atLeast"/>
        </w:trPr>
        <w:tc>
          <w:tcPr>
            <w:tcW w:w="8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522" w:leader="none"/>
                <w:tab w:val="left" w:pos="7506" w:leader="none"/>
              </w:tabs>
              <w:ind w:right="-1247" w:hanging="0"/>
              <w:jc w:val="both"/>
              <w:rPr>
                <w:rFonts w:ascii="Yu C Times Roman" w:hAnsi="Yu C Times Roman" w:eastAsia="Yu C Times Roman" w:cs="Yu C Times Roman"/>
              </w:rPr>
            </w:pPr>
            <w:r>
              <w:rPr>
                <w:rFonts w:eastAsia="Yu C Times Roman" w:cs="Yu C Times Roman" w:ascii="Yu C Times Roman" w:hAnsi="Yu C Times Roman"/>
              </w:rPr>
              <w:t xml:space="preserve">              </w:t>
            </w:r>
            <w:r>
              <w:rPr>
                <w:rFonts w:eastAsia="Yu C Times Roman" w:cs="Yu C Times Roman" w:ascii="Yu C Times Roman" w:hAnsi="Yu C Times Roman"/>
              </w:rPr>
              <w:t xml:space="preserve">UKUPNO :                                                 2 440,00                                 </w:t>
            </w:r>
          </w:p>
        </w:tc>
      </w:tr>
    </w:tbl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360" w:leader="none"/>
        </w:tabs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B)  OSTALO GRA\EVINSKO ZEMQI[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eastAsia="Yu C Times Roman" w:cs="Yu C Times Roman" w:ascii="Yu C Times Roman" w:hAnsi="Yu C Times Roman"/>
        </w:rPr>
        <w:t xml:space="preserve">   </w:t>
      </w:r>
      <w:r>
        <w:rPr>
          <w:rFonts w:eastAsia="Yu C Times Roman" w:cs="Yu C Times Roman" w:ascii="Yu C Times Roman" w:hAnsi="Yu C Times Roman"/>
        </w:rPr>
        <w:t xml:space="preserve">1) </w:t>
      </w:r>
      <w:r>
        <w:rPr>
          <w:rFonts w:eastAsia="Yu C Times Roman" w:cs="Yu C Times Roman" w:ascii="Yu C Times Roman" w:hAnsi="Yu C Times Roman"/>
          <w:b/>
          <w:bCs/>
        </w:rPr>
        <w:t>PRISTUPNI PU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Yu C Times Roman" w:hAnsi="Yu C Times Roman"/>
        </w:rPr>
        <w:t>SAOBRA]AJNICA                                          287,00                    1,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Yu C Times Roman" w:hAnsi="Yu C Times Roman"/>
        </w:rPr>
        <w:t>SLOBODNE ZELENE POVR[INE             103,00                    0,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eastAsia="Yu C Times Roman" w:cs="Yu C Times Roman" w:ascii="Yu C Times Roman" w:hAnsi="Yu C Times Roman"/>
        </w:rPr>
        <w:t xml:space="preserve">    </w:t>
      </w:r>
      <w:r>
        <w:rPr>
          <w:rFonts w:eastAsia="Yu C Times Roman" w:cs="Yu C Times Roman" w:ascii="Yu C Times Roman" w:hAnsi="Yu C Times Roman"/>
        </w:rPr>
        <w:t xml:space="preserve">2) </w:t>
      </w:r>
      <w:r>
        <w:rPr>
          <w:rFonts w:eastAsia="Yu C Times Roman" w:cs="Yu C Times Roman" w:ascii="Yu C Times Roman" w:hAnsi="Yu C Times Roman"/>
          <w:b/>
          <w:bCs/>
        </w:rPr>
        <w:t>KOMPLEKS ZA SKLADI[TEWE VO]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47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>POD OBJEKTIM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47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Yu C Times Roman" w:hAnsi="Yu C Times Roman"/>
        </w:rPr>
        <w:t xml:space="preserve">(hladwa~a, otvorena skladi{ta                      1800,00                   6,5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38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SAOBRA]AJNICE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38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MANIPULAT.POVR[INE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7380" w:leader="none"/>
        </w:tabs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I PARKINZI PE[. POVR[.                   4575,00                   17,60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</w:t>
      </w:r>
      <w:r>
        <w:rPr>
          <w:rFonts w:eastAsia="Yu C Times Roman" w:cs="Yu C Times Roman" w:ascii="Yu C Times Roman" w:hAnsi="Yu C Times Roman"/>
        </w:rPr>
        <w:t xml:space="preserve">SLOBODNE ZEL. POVR[INE              17 489,00                  62,50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eastAsia="Yu C Times Roman" w:cs="Yu C Times Roman" w:ascii="Yu C Times Roman" w:hAnsi="Yu C Times Roman"/>
        </w:rPr>
        <w:t xml:space="preserve">   </w:t>
      </w:r>
      <w:r>
        <w:rPr>
          <w:rFonts w:eastAsia="Yu C Times Roman" w:cs="Yu C Times Roman" w:ascii="Yu C Times Roman" w:hAnsi="Yu C Times Roman"/>
        </w:rPr>
        <w:t xml:space="preserve">3) </w:t>
      </w:r>
      <w:r>
        <w:rPr>
          <w:rFonts w:eastAsia="Yu C Times Roman" w:cs="Yu C Times Roman" w:ascii="Yu C Times Roman" w:hAnsi="Yu C Times Roman"/>
          <w:b/>
          <w:bCs/>
        </w:rPr>
        <w:t>KOMPLEKS BENZINSKE STANIC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Yu C Times Roman" w:hAnsi="Yu C Times Roman"/>
        </w:rPr>
        <w:t xml:space="preserve">POD OBJEKTIMA                                            358,00                    1,5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POD KOLSKIM SAOBRA]AJNI-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Yu C Times Roman" w:hAnsi="Yu C Times Roman"/>
        </w:rPr>
        <w:t xml:space="preserve">-CAMA     PARKINZIMA 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 xml:space="preserve">MANIPULATIVNIM PLATOIMA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</w:t>
      </w:r>
      <w:r>
        <w:rPr>
          <w:rFonts w:eastAsia="Yu C Times Roman" w:cs="Yu C Times Roman" w:ascii="Yu C Times Roman" w:hAnsi="Yu C Times Roman"/>
        </w:rPr>
        <w:t>POD PE[A^KIM POVR[INAMA      1673,00                       6,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</w:t>
      </w:r>
      <w:r>
        <w:rPr>
          <w:rFonts w:eastAsia="Yu C Times Roman" w:cs="Yu C Times Roman" w:ascii="Yu C Times Roman" w:hAnsi="Yu C Times Roman"/>
        </w:rPr>
        <w:t>POVR[INE POD ZELENILOM                1241,00                       4,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60" w:hRule="atLeast"/>
        </w:trPr>
        <w:tc>
          <w:tcPr>
            <w:tcW w:w="89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C Times Roman" w:cs="Yu C Times Roman" w:ascii="Yu C Times Roman" w:hAnsi="Yu C Times Roman"/>
              </w:rPr>
              <w:t xml:space="preserve">       </w:t>
            </w:r>
            <w:r>
              <w:rPr>
                <w:rFonts w:eastAsia="Yu C Times Roman" w:cs="Yu C Times Roman" w:ascii="Yu C Times Roman" w:hAnsi="Yu C Times Roman"/>
              </w:rPr>
              <w:t xml:space="preserve">UKUPNO :                                                  </w:t>
            </w:r>
            <w:r>
              <w:rPr/>
              <w:t xml:space="preserve">  27 526,00            </w:t>
            </w:r>
            <w:r>
              <w:rPr>
                <w:rFonts w:eastAsia="Yu C Times Roman" w:cs="Yu C Times Roman" w:ascii="Yu C Times Roman" w:hAnsi="Yu C Times Roman"/>
              </w:rPr>
              <w:t xml:space="preserve">          100,00 </w:t>
            </w:r>
          </w:p>
        </w:tc>
      </w:tr>
    </w:tbl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Ukupna povr{ina obuhvata plana iznosi: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                                </w:t>
      </w:r>
      <w:r>
        <w:rPr>
          <w:rFonts w:eastAsia="Yu C Times Roman" w:cs="Yu C Times Roman" w:ascii="Yu C Times Roman" w:hAnsi="Yu C Times Roman"/>
        </w:rPr>
        <w:t>P  (A+B ) =   2440,00 +27526,00  =  29 966,00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oeficijent izgra|enosti (ostalo zemqi{te)  je  K   = 0,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Yu C Times Roman" w:cs="Yu C Times Roman" w:ascii="Yu C Times Roman" w:hAnsi="Yu C Times Roman"/>
        </w:rPr>
        <w:t xml:space="preserve">Stepen iskori{}enosti zemqi{ta je                          </w:t>
      </w:r>
      <w:r>
        <w:rPr>
          <w:rFonts w:eastAsia="Times New Roman" w:cs="Times New Roman" w:ascii="Times New Roman" w:hAnsi="Times New Roman"/>
        </w:rPr>
        <w:t xml:space="preserve">S  </w:t>
      </w:r>
      <w:r>
        <w:rPr>
          <w:rFonts w:eastAsia="Yu C Times Roman" w:cs="Yu C Times Roman" w:ascii="Yu C Times Roman" w:hAnsi="Yu C Times Roman"/>
        </w:rPr>
        <w:t>=  8,0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ocenat ukupnih slobodnih povr{ina pod zelenilom u obuhvatu plana  iznosi                                                                                      =  67,30 %</w:t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DISPOZICIJA SADR@AJA  SA HORIZONTALNOM </w:t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VERTIKALNOM REGULACIJOM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lan horizontalne i vertikalne regulacije ura|en je na situacionom planu R=1:1000 sa visinskom predstavom terena, na osnovu plana namene povr{ina, saobra}ajnog re{awa i konfiguracije teren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 REGULACIONI PLAN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lanom horizontalne regulacije dati su uslovi za dispoziciju objekata i saobra}ajnica kompleksa mlina i dispoziciju saobra}ajnica uli~nog koridora  u odnosu na regulacionu i gra|evinsku liniju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om horizontalne regulacije zadr`ana je postoje}a ragulaciona linija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roz plan regulacije zadate su planirane saobra}ajnice i objekti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ra|evinska linija za objekat nadstre{nice benzinske stanice definisana je na 3.50m od regulacione linije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ra|evinska linija za objekat benzinske stanice definisana je na 22.00 m od regulacione linije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ra|evinska linija za objekat hladwa~e  definisana je na  78.00 m od regulacione linije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[irina planiranih saobra}ajnica je 6.00 m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roz plan horizontalne regulacije definisani su planirani objekti sa maksimalnim gabaritima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om horizontalne regulacije definisani su slede}i elementi: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regulagiona linija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ra|evinska lini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elomne ta~ke osovine regulacije ( date koordinatama u Gaus - Krigerovom sistemu)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          </w:t>
      </w:r>
      <w:r>
        <w:rPr/>
        <w:t>Y                           X                 H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1</w:t>
        <w:tab/>
        <w:t xml:space="preserve">        410322.36           4993712.65      177.59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2</w:t>
        <w:tab/>
        <w:t xml:space="preserve">        410292.44           4993610.60      176.47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3</w:t>
        <w:tab/>
        <w:t xml:space="preserve">        410327.05           4993693.16      177.15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4</w:t>
        <w:tab/>
        <w:t xml:space="preserve">        410332.25</w:t>
        <w:tab/>
        <w:t>4993671.37      177.20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5</w:t>
        <w:tab/>
        <w:t xml:space="preserve">        410322.95</w:t>
        <w:tab/>
        <w:t>4993636.66      176.80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6</w:t>
        <w:tab/>
        <w:t xml:space="preserve">        410311.34</w:t>
        <w:tab/>
        <w:t>4993626.75      176.62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7</w:t>
        <w:tab/>
        <w:t xml:space="preserve">        410306.20</w:t>
        <w:tab/>
        <w:t>4993622.35      176.36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8</w:t>
        <w:tab/>
        <w:t xml:space="preserve">        410347.43</w:t>
        <w:tab/>
        <w:t>4993616.18      177.09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</w:t>
      </w:r>
      <w:r>
        <w:rPr>
          <w:rFonts w:eastAsia="Yu C Times Roman" w:cs="Yu C Times Roman" w:ascii="Yu C Times Roman" w:hAnsi="Yu C Times Roman"/>
        </w:rPr>
        <w:t>9</w:t>
        <w:tab/>
        <w:t xml:space="preserve">        410386.47</w:t>
        <w:tab/>
        <w:t>4993604.77      176.55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</w:t>
      </w:r>
      <w:r>
        <w:rPr>
          <w:rFonts w:eastAsia="Yu C Times Roman" w:cs="Yu C Times Roman" w:ascii="Yu C Times Roman" w:hAnsi="Yu C Times Roman"/>
        </w:rPr>
        <w:t>10</w:t>
        <w:tab/>
        <w:t xml:space="preserve">        410456.53</w:t>
        <w:tab/>
        <w:t>4993584.28      176.50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</w:t>
      </w:r>
      <w:r>
        <w:rPr>
          <w:rFonts w:eastAsia="Yu C Times Roman" w:cs="Yu C Times Roman" w:ascii="Yu C Times Roman" w:hAnsi="Yu C Times Roman"/>
        </w:rPr>
        <w:t>11</w:t>
        <w:tab/>
        <w:t xml:space="preserve">        410476.05</w:t>
        <w:tab/>
        <w:t>4993651.00      176.70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</w:t>
      </w:r>
      <w:r>
        <w:rPr>
          <w:rFonts w:eastAsia="Yu C Times Roman" w:cs="Yu C Times Roman" w:ascii="Yu C Times Roman" w:hAnsi="Yu C Times Roman"/>
        </w:rPr>
        <w:t>12</w:t>
        <w:tab/>
        <w:t xml:space="preserve">        410405.99</w:t>
        <w:tab/>
        <w:t>4993671.50</w:t>
        <w:tab/>
        <w:t xml:space="preserve"> 176.70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</w:t>
      </w:r>
      <w:r>
        <w:rPr>
          <w:rFonts w:eastAsia="Yu C Times Roman" w:cs="Yu C Times Roman" w:ascii="Yu C Times Roman" w:hAnsi="Yu C Times Roman"/>
        </w:rPr>
        <w:t>13</w:t>
        <w:tab/>
        <w:t xml:space="preserve">        410372.27</w:t>
        <w:tab/>
        <w:t>4993681.36</w:t>
        <w:tab/>
        <w:t xml:space="preserve"> 177.45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</w:t>
      </w:r>
      <w:r>
        <w:rPr>
          <w:rFonts w:eastAsia="Yu C Times Roman" w:cs="Yu C Times Roman" w:ascii="Yu C Times Roman" w:hAnsi="Yu C Times Roman"/>
        </w:rPr>
        <w:t>14</w:t>
        <w:tab/>
        <w:t xml:space="preserve">        410337.73</w:t>
        <w:tab/>
        <w:t>4993691.46</w:t>
        <w:tab/>
        <w:t xml:space="preserve"> 177.35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27" w:leader="none"/>
        </w:tabs>
        <w:ind w:left="727" w:hanging="0"/>
        <w:jc w:val="left"/>
        <w:rPr>
          <w:sz w:val="28"/>
          <w:szCs w:val="28"/>
        </w:rPr>
      </w:pPr>
      <w:r>
        <w:rPr>
          <w:sz w:val="28"/>
          <w:szCs w:val="28"/>
        </w:rPr>
        <w:t>4.2</w:t>
        <w:tab/>
        <w:t>NIVELACIONI PLAN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om nivelacije definisane su saobra}ajnice i objekti u visinskom smislu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irane visine uslovqene su postoje}om saobra}ajnicom i konfiguracijom terena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lanom nivelacije su dati slede}i elementi: 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elomne ta~ke nivelete saobra}ajnic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ota za{titnog trotoara objekt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gib nivelete kolovoza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Minimalni nagib planirane nivelete saobra}ajnica je 0 %, a maksimalni nagib nivelete je 3,84 %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3. PREPARCELACIJ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vim planom, u sklopu ure|ewa ostalog gra|evinskog zemqi{ta, predvi|eno je obrazovawe gra|evinske parcele pristupnog puta i gra|evinske parcele kompleksa benzinske stanice podelom postoje}e parcele br. 6872/19, te gra|evinske parce za  izgradwu kompleksa za skladi{tewe vo}a fizi~kim spajawem postoje}ih katastarskih parcela br. 6872/10, 6872/11, 6872/12 i 6868.</w:t>
      </w:r>
      <w:r>
        <w:rPr>
          <w:rFonts w:eastAsia="Yu C Times Roman" w:cs="Yu C Times Roman" w:ascii="Yu C Times Roman" w:hAnsi="Yu C Times Roman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sprovo}ewe navedene preparcelacije potrebno je izraditi Urbanisti~ki projekat za preparcelaciju.</w:t>
      </w:r>
    </w:p>
    <w:p>
      <w:pPr>
        <w:pStyle w:val="Heading1"/>
        <w:numPr>
          <w:ilvl w:val="0"/>
          <w:numId w:val="0"/>
        </w:numPr>
        <w:ind w:hanging="0"/>
        <w:jc w:val="left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0"/>
        </w:numPr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PRAVILA IZGRADWE I URE\EWA GRA\EVINSKOG </w:t>
      </w:r>
    </w:p>
    <w:p>
      <w:pPr>
        <w:pStyle w:val="Heading1"/>
        <w:numPr>
          <w:ilvl w:val="0"/>
          <w:numId w:val="0"/>
        </w:numPr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ZEMQI[TA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1. SAOBRA]AJNA INFRASTRUKTUR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lanirani kompleks  hladwa~e na potesu "Batinci" u Irigu, na parcelama broj 6872/10, 11, 12 i 6868 u K.O. Irig, nalazi se jugozapadno od naseqa Irig. Ispred kompleksa hladwa~e nalazi se benzinska stanica "Tim-petrol"na istim parcelama. Oko posmatranog kompleksa nalaze se orani~ne povr{ine, sem sa zapadne strane koja se pru`a paralelno sa magistralnim putem M-21, Irig-Rum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irawu predmetnog kompleksa hladwa~e pristupqeno je na osnovu va`e}eg Generalnog urbanisti~kog plana Iriga, koji je donet Odlukom op{tine Irig, objavqenom u Slu`benom listu op{tina Srema broj 8/89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htevi savremenog poslovawa hladwa~e podrazumevaju dovoz sirovina pri svim vremenskim uslovima, kao i pretovarno manipulativne radove a da se wima ne ugrozi kvalitet sirovina ili osnovnih proizvoda 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aobra}ajno povezivawe planiranog   kompleksa hladwa~e ostvareno je  preko pristupne saobra}ajnice  i postoje}eg magistralnog puta broj M- 21  Irig-Ruma , do obli`wih op{tinskih centara u Irigu i u Rumi, odnosno i do drugih privrednih centara mre`om magistralnih i regionalnih te lokalnih postoje}ih savremenih puteva, kako zbog potreba dopremawa repromaterijala za potrebe  nesmetanog funkcionisawa hladwa~e, dopremawa sirovina i   gotovih proizvoda na tretirawe  tako i u svrhu obavqawa delatnosti  u plasmanu i prodaji  gotovih( smrznutih) proizvod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okviru ograde kompleksa formiran je zatvoren sistem jednosmerne radijalne  saobra}ajnice  sa odgovaraju}im platoima za sve radwe tehni~ke prirode za potrebe ovog kompleksa. Pristup vozila sadr`ajima hladwa~e je omogu}en tako da nema ve}ih manevarskih radw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vezivawem dva kompleksa  ,benzinske stanice i hladwa~e, ostvareno je i funkcionalno povezivawe dva,  po  svemu  kompatibilna sistema,  u jednu  jedinstvenu  celinu 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Motorni saobra}aj je osnova za dovoz sirovina i ostalih materijala potrebnih za nesmetano funkcionisawe hladwa~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prilaz kompleksu kao i za kretawe  okviru kompleksa  omogu}eno je  i pe{a~ko komunicirawe preko pristupnog puta i manipulativnih povr{ina koje minimiziraju  trajektoriju kreta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arking za stacionirawe vozila zaposlenih i komitenata  je predvi|en  unutar kompleksa, po dispoziciji na situacionom plan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U okviru kompleksa nije  planiran parking za stacionirawe   vozila koja dolaze na utovar-istovar, ve} }e se potrebe za parkirawem  teretnih vozila re{avati u okviru saobra}ajno-manipulativnih povr{ina u zavisnosti od trenutnih potreba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.1.1.  Pravila i uslovi za saobra}ajnu infrastrukturu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Osnovni urbanisti~ki uslovi za saobra}ajnu infrastrukturu bila bi obavezna izrada Glavnih projekata za sve saobra}ajne kapacitete prema Zakonu o putevima ("Sl. list SRJ", br. 46/91 i 52/91) i Pravilnikom o tehni~kim normativima i uslovima za javne puteve ("Sl. list SRJ", br. 35/91) a prema prilo`enoj situaci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stupnu saobra}ajnicu kao i sve saobra}ajnice oko kompleksa   projektovati u skladu sa odredbama Pravilnika o tehni~kim normama i uslovima za javne puteve ("Sl.list SRJ", br. 35/91) i u skladu sa odredbama Zakona o putevima ("Sl.glasnik SRS", br. 45/91 i 52/91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stupne saobra}ajnice izvesti po dispoziciji na planu, dok kolovoznu konstrukciju  izvesti sa nosivo{}u za te{ki  saobra}aj sa jednostranim nagibom i  , i {irinom od 6,0 m ( 2 h 3,0 m) za dvosmerni saobra}aj 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>Интерне</w:t>
      </w:r>
      <w:r>
        <w:rPr>
          <w:rFonts w:eastAsia="Yu C Times Roman" w:cs="Yu C Times Roman" w:ascii="Yu C Times Roman" w:hAnsi="Yu C Times Roman"/>
          <w:lang w:val="sr-CS"/>
        </w:rPr>
        <w:t xml:space="preserve"> </w:t>
      </w:r>
      <w:r>
        <w:rPr>
          <w:rFonts w:eastAsia="Times New Roman Cyr" w:cs="Times New Roman Cyr" w:ascii="Times New Roman Cyr" w:hAnsi="Times New Roman Cyr"/>
          <w:lang w:val="sr-CS"/>
        </w:rPr>
        <w:t>саобра</w:t>
      </w:r>
      <w:r>
        <w:rPr>
          <w:rFonts w:eastAsia="Yu C Times Roman" w:cs="Yu C Times Roman" w:ascii="Yu C Times Roman" w:hAnsi="Yu C Times Roman"/>
        </w:rPr>
        <w:t>}</w:t>
      </w:r>
      <w:r>
        <w:rPr>
          <w:rFonts w:eastAsia="Times New Roman Cyr" w:cs="Times New Roman Cyr" w:ascii="Times New Roman Cyr" w:hAnsi="Times New Roman Cyr"/>
          <w:lang w:val="sr-CS"/>
        </w:rPr>
        <w:t>ајнице</w:t>
      </w:r>
      <w:r>
        <w:rPr>
          <w:rFonts w:eastAsia="Yu C Times Roman" w:cs="Yu C Times Roman" w:ascii="Yu C Times Roman" w:hAnsi="Yu C Times Roman"/>
        </w:rPr>
        <w:t xml:space="preserve"> (saobra}ajno-manipulativne povr{ine) projektovati  za nosivost te{kog saobra}aja (po metodi CBR) sa odgovaraju}im nagibima i  zastorom od savremenih konstrukcij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Yu C Times Roman" w:cs="Yu C Times Roman" w:ascii="Yu C Times Roman" w:hAnsi="Yu C Times Roman"/>
        </w:rPr>
        <w:t xml:space="preserve">Na ulazu motornih vozila sa magistralnog puta u kompleks benzinske stanice, predvideti dodatnu saobra}ajnu traku za usporewe konstantne {irine 3,50 + 0,50 = 4,00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 na du`ini  80 h 3/3,6 = 67 </w:t>
      </w:r>
      <w:r>
        <w:rPr/>
        <w:t>m</w:t>
      </w:r>
      <w:r>
        <w:rPr>
          <w:rFonts w:eastAsia="Yu C Times Roman" w:cs="Yu C Times Roman" w:ascii="Yu C Times Roman" w:hAnsi="Yu C Times Roman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Yu C Times Roman" w:cs="Yu C Times Roman" w:ascii="Yu C Times Roman" w:hAnsi="Yu C Times Roman"/>
        </w:rPr>
        <w:t>Uklapawe dodatne saobra}ajne trake za usporewe u postoje}u ivicu kolovoza magistralnog puta, treba predvideti na du`ini 35</w:t>
      </w:r>
      <w:r>
        <w:rPr/>
        <w:t xml:space="preserve"> m</w:t>
      </w:r>
      <w:r>
        <w:rPr>
          <w:rFonts w:eastAsia="Yu C Times Roman" w:cs="Yu C Times Roman" w:ascii="Yu C Times Roman" w:hAnsi="Yu C Times Roman"/>
        </w:rPr>
        <w:t xml:space="preserve">, uz obavezno zaobqewe oba preloma ivica kolovoza, polupre~nikom 250 </w:t>
      </w:r>
      <w:r>
        <w:rPr/>
        <w:t>m</w:t>
      </w:r>
      <w:r>
        <w:rPr>
          <w:rFonts w:eastAsia="Yu C Times Roman" w:cs="Yu C Times Roman" w:ascii="Yu C Times Roman" w:hAnsi="Yu C Times Roman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  <w:b/>
          <w:b/>
          <w:bCs/>
          <w:sz w:val="32"/>
          <w:szCs w:val="32"/>
        </w:rPr>
      </w:pPr>
      <w:r>
        <w:rPr>
          <w:rFonts w:eastAsia="Yu C Times Roman" w:cs="Yu C Times Roman" w:ascii="Yu C Times Roman" w:hAnsi="Yu C Times Roman"/>
        </w:rPr>
        <w:t>Parking prostor za putni~ka vozila izvesti u vidu lamele sa 4 parking mesta pod 90</w:t>
      </w:r>
      <w:r>
        <w:rPr>
          <w:rFonts w:eastAsia="Symbol" w:cs="Symbol" w:ascii="Symbol" w:hAnsi="Symbol"/>
        </w:rPr>
        <w:t>°</w:t>
      </w:r>
      <w:r>
        <w:rPr>
          <w:rFonts w:eastAsia="Yu C Times Roman" w:cs="Yu C Times Roman" w:ascii="Yu C Times Roman" w:hAnsi="Yu C Times Roman"/>
        </w:rPr>
        <w:t xml:space="preserve"> a dimenzije parking mesta  su 5 h 2,5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 od behatona ili asfalt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Yu C Times Roman" w:hAnsi="Yu C Times Roman" w:eastAsia="Yu C Times Roman" w:cs="Yu C Times Roman"/>
          <w:b/>
          <w:b/>
          <w:bCs/>
          <w:sz w:val="32"/>
          <w:szCs w:val="32"/>
        </w:rPr>
      </w:pPr>
      <w:r>
        <w:rPr>
          <w:rFonts w:eastAsia="Yu C Times Roman" w:cs="Yu C Times Roman" w:ascii="Yu C Times Roman" w:hAnsi="Yu C Times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numPr>
          <w:ilvl w:val="0"/>
          <w:numId w:val="0"/>
        </w:numPr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6. DISPOZICIJA I USLOVI ZA IZGRADWU</w:t>
      </w:r>
    </w:p>
    <w:p>
      <w:pPr>
        <w:pStyle w:val="Heading1"/>
        <w:numPr>
          <w:ilvl w:val="0"/>
          <w:numId w:val="0"/>
        </w:numPr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INFRASTRUKTURE I KOMUNALNIH OBJEKATA</w:t>
      </w:r>
    </w:p>
    <w:p>
      <w:pPr>
        <w:pStyle w:val="Normal"/>
        <w:numPr>
          <w:ilvl w:val="0"/>
          <w:numId w:val="0"/>
        </w:numPr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1. HIDROTEHNI^KA INFRASTRUKTUR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  <w:t>Vodosnabdevawe</w:t>
      </w: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seqe Irig se snabdeva vodom iz Regionalnog vodovoda Ruma - Irig. Pored razmatrane lokacije ima izgra|ena vodovodna mre`a, na koju je mogu}e izvr{iti prikqu~eweh objekata oba planirana kompleksa.  Prikqu~ak na naseqsku mre`u bi}e izveden preko vodomernog {ahta, sme{tenog unutar oba kompleks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b/>
          <w:b/>
          <w:bCs/>
          <w:sz w:val="26"/>
          <w:szCs w:val="26"/>
        </w:rPr>
      </w:pP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sz w:val="26"/>
          <w:szCs w:val="26"/>
        </w:rPr>
      </w:pP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  <w:t>Odvo|ewe atmosferskih, fekalnih i otpadnih voda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seqe nema izgra|enu kanalizacionu mre`u za otpadne vode. Odvo|ewe otpadnih voda sa oba kompleksa bi}e re{eno izgradwom betonskih vodonepropusnih septi~kih jama, koje }e se po potrebi prazniti autocisternom, anga`ovawem nadle`nog komunalnog preduze}a. Predvideti mogu}nost prikqu~ewa na naseqski kanalizacioni sistem, kada isti bude izgra|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tpadne vode nastale u objektu auto-servisa i povr{inske otpadne vode sa platoa oko svih prostora gde se to~i gorivo, prikupiti slivnicima i zacevqenom mre`om usmeriti ka recipijen, tj. otvorenom kanalu polo`enom uz magistralni pu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e upu{tawa u kanal te povr{inske vode je potrebno primarno pre~istiti na separatoru masti i uqa. Mesto uliva u kanal mora biti oblo`eno ~vrstom podlogom (beton, kamen i sl.) kako ne bi do{lo do uru{avawa kana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  <w:b/>
          <w:bCs/>
        </w:rPr>
        <w:t>6.1.1.  Urbanisti~ki uslov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laniranu vodovodnu i hidrantsku mre`u projektovati na osnovu prethodno  pribavqenih podataka i uslova od organizacije koja upravqa gradskim vodovod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Yu C Times Roman" w:cs="Yu C Times Roman" w:ascii="Yu C Times Roman" w:hAnsi="Yu C Times Roman"/>
        </w:rPr>
        <w:t xml:space="preserve">Minimalna dubina polagawa cevi treba da iznosi 1,20 </w:t>
      </w:r>
      <w:r>
        <w:rPr/>
        <w:t>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Visinski polo`aj cevi treba uskladiti sa polo`ajem postoje}ih instalacij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Novoplanirane prikqu~ke na vodovodnu mre`u izvoditi preko ba`darenih vodomera, sme{tenih u odgovaraju}e vodomerne {ahtov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vo|ewe otpadnih voda sa oba kompleksa re{iti izgradwom betonskih vodonepropusnih septi~kih jama, koje }e se po potrebi prazniti autocisternom, anga`ovawem nadle`nog komunalnog preduze}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uqene i atmosferske otpadne vode, pre upu{tawa u kanalizacioni sisitem pre~istiti na talo`niku i na separatoru masti i uq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ve radove na vodovodnoj i kanalizacionoj mre`i izvesti uz prethodno pribavqene uslove nadle`ne komunalne organizacij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vo|ewe atmosferskih voda re{iti nivelacijom, odnosno usmeravawem na atmosfersku kanalsku mre`u, polo`enu uz regionalni put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2"/>
        <w:numPr>
          <w:ilvl w:val="0"/>
          <w:numId w:val="0"/>
        </w:numPr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.2. ELEKTROENERGETSKA INFRASTRUKTUR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pajawe elektri~nom energijom objekata u okviru novoplaniranog kompleksa benzinske pumpe "Tim Petrol" i kompleksa za skladi{tewe vo}a u Irigu, obezbedi}e se  iz novoplanirane stubne trafostanice 20/0,4 kV naponskog prenosa, snage 160 kVA koja }e se izgraditi u trasi postoje}eg 20 kV dalekovoda. Od STS do glavnog razvodnog ormana polaga}e se podzemni niskonaponski kabl tipa PPO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kqu~ewe na elektroenergetsku distributivnu mre`u izvesti po uslovima koje izda nadle`na Elektrodistribucija "Ruma"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Celokupna elektroenergetska mre`a }e biti kablirana, a glavni razvodni orman bi}e sme{ten na fasadi objekta benzinske pump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poqa{we osvetqewe kompleksa re{iti `ivinim i natrijumovim rasvetnim telima, postavqenim na stubove visine 5 m i na konzolne nosa~e na zidovima objekta i nadstre{nice iznad to~ionih mesta. Ta~an broj, vrstu i lokaciju odrediti glavnim elektro projektom u skladu sa preporukama JKO-a (Jugoslovenskog komiteta za osvetqewe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{titu od atmosferskog pra`wewa izvesti klasi~nom gromobranskom instalacijom, prema klasi nivoa za{tite objekat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color w:val="FF0000"/>
        </w:rPr>
      </w:pPr>
      <w:r>
        <w:rPr>
          <w:rFonts w:eastAsia="Yu C Times Roman" w:cs="Yu C Times Roman" w:ascii="Yu C Times Roman" w:hAnsi="Yu C Times Roman"/>
          <w:color w:val="FF000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color w:val="FF0000"/>
        </w:rPr>
      </w:pPr>
      <w:r>
        <w:rPr>
          <w:rFonts w:eastAsia="Yu C Times Roman" w:cs="Yu C Times Roman" w:ascii="Yu C Times Roman" w:hAnsi="Yu C Times Roman"/>
          <w:color w:val="FF0000"/>
        </w:rPr>
      </w:r>
    </w:p>
    <w:p>
      <w:pPr>
        <w:pStyle w:val="Heading3"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2.1.Urbanisti~ki uslovi  </w:t>
      </w:r>
    </w:p>
    <w:p>
      <w:pPr>
        <w:pStyle w:val="Normal"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Celokupnu elektroenergetsku mre`u graditi  u skladu sa va`e}im zakonskim i tehni~kim propisim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iskonaponsku mre`u na planskom prostoru graditi podzemno od prikqu~ka na distributivnu elektroenergetsku mre`u do kablovskog prikqu~nog ormara sme{tenog u objektu benzinske stanic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Elektroenergetsku niskonaponsku mre`u graditi i projektovati na osnovu: Pravilnika o tehni~kim normativima za elektri~ne instalacije  niskog napona ("Sl. list SFRJ", br. 53/88 i 54/88), Pravilnika o izgradwi postrojewa za zapaqive te~nosti i uskadi{tavawu i pretakawu zapaqivih te~nosti ("Sl. list SFRJ", br. 20/71), Pravilnik o izgradwi stanica za snabdevawe gorivom motornih vozila i o uskladi{tavawu i pretakawu goriva ("Sl. list SFRJ", br. 27/71) i Pravilnika o tehni~kim normativima za za{titu od elektrostati~kog elektriciteta ("Sl. list SFRJ", br. 62/73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Dubina ukopavawa kablova ne sme biti mawa od 0,80 m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Elektroenergetsku mre`u polagati najmawe 0,50 m od temeqa objekata i 1 m od saobra}ajnica, kablove polagati u zelenim pojasevima pored saobra}ajnica i pe{a~kih sta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ukr{tawu sa saobra}ajnicom kabl mora biti postavqen u za{titnu cev, a ugao ukr{tawa treba da je 90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paralelnom vo|ewu elektroenergetskih i telekomunikacionih kablova najmawe rastojawe mora biti 0,50 m za kablove napona do 10 kV, odnosno 1 m za kablove napona preko 10 kV. Vertikalno rastojawe elektroenergetskih kablova svih naponskih nivoa prema telekomunikacionim kablovima treba da je minimalno 0,50 m, a ugao ukr{tawa treba da je 90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aralelno polagawe elektroenergetskih kablova i cevi vodovoda i kanalizacije dozvoqeno je samo u horizontalnoj ravni, pri ~emu minimalno rastojawe mora biti 0,50 m. Nije dozvoqeno polagawe elektroenergetskih kablova iznad ili ispod cevi vodovoda i kanalizacije. Pri ukr{tawu najmawe rastojawe mora biti 0,30 m, a ugao ukr{tawa 900 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Ako se ovaj razmak ne mo`e posti}i, elektroenergetski kabl tereba postaviti u za{titnu cev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paralelnom vo|ewu elektroenergetskog kabla i gasovoda minimalno rastojawe treba da bude 0,50 m a pri ukr{tawu 0,30 m za sve naponske nivo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zonama opasnosti od eksplozije elektri~na oprema i ure|aji moraju biti izvedeni u Eh za{ti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{titu od atmosferskog pra`wewa izvesti gromobranskom instalacijom u klasi nivoa za{tite objekata u skladu sa Pravilnikom o tehni~kim normativima za za{titu objekata od atmosferskog pra`wewa ("Sl. list SRJ", br. 11/96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6.3. TELEKOMUNIKACIONA INFRASTRUKTURA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potrebe novoplaniranog objekta u kompleksu benzinske pumpe i kompleksa za  treba obezbediti 2 direktna telefonska prikqu~ka sa najbli`e rezerve postoje}e naseqske TT mre`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T mre`u u potpunosti kablirati, a kablove polagati u zelenim povr{inama pored saobra}ajnica i pe{a~kih sta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aglasnost za prikqu~ewe na javnu TT mre`u zatra`iti od Preduze}a za telekomunikacije "Telekom Srbija" A.D. - Teritorijalna direkcija za privatne korisnike Novi Sad, Filijala Sremska Mitrovica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  <w:t>6.3.1. Urbanisti~ki uslovi</w:t>
      </w:r>
    </w:p>
    <w:p>
      <w:pPr>
        <w:pStyle w:val="Normal"/>
        <w:numPr>
          <w:ilvl w:val="0"/>
          <w:numId w:val="0"/>
        </w:numPr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elekomunikacionu mre`u graditi  u skladu sa va`e}im zakonskim i tehni~kim propisim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T kabl polagati podzemn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Dubina polagawa kabla ne sme biti mawa od 0,8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T kabl polagati u zelenim povr{inama pored pe{a~kih staza i saobra}ajnica na rastojawu najmawe 1 m od ivice kolovoz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ukr{tawu sa saobra}ajnicom kabl mora biti postavqen u za{titnu cev, a ugao ukr{tawa treba da bude 90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paralelnom vo|ewu sa elektroenergetskim kablovima najmawe rastojawe mora  biti  0,50 m  za  kablove  napona  do  10 kV  i  1 m  za kablove napona ve}eg od 10 kV. Pri  ukr{tawu sa elektroenergetskim kablom najmawe rastojawe mora biti ve}e od 0,50 m, a ugao ukr{tawa treba da je 900. Ako se ovo rastojawe ne mo`e posti}i, elektroenergetski kabl se stavqa u gvozdenu cev, a telekomunikacioni u betonsku. Po pravilu telefonski kabl se pola`e iznad elektroenergetskog kabl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paralelnom vo|ewu telekomunikacionog kabla sa cevovodima vodovoda, kanalizacije i gasovoda minimalno rastojawe mora biti 1 m, a pri ukr{tawu minimalno rastojawe mora biti 0,50 m. Ugao ukr{tawa treba da je 900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6.4. TERMOENERGETSKA INFRASTRUKTURA</w:t>
      </w:r>
    </w:p>
    <w:p>
      <w:pPr>
        <w:pStyle w:val="Heading2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ostoje}e stawe gasne mre`e u uli~nom koridoru zadr`ava se jer   kapaciteti potreba kompleksa za gasom ne zahtevaju wenu izmenu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eku}e odr`avawe gasne mre`e, kao i eventualne rekonstrukcije sprovodi}e se na bazi programa i  projekata koje izra|uje nadle`no   preduze}e za distribuciju gasa.</w:t>
      </w:r>
    </w:p>
    <w:p>
      <w:pPr>
        <w:pStyle w:val="Index1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postoje}e i planirane potro{a~e toplotne energije kompleksa benzinske stanice i kompleksa za skladi{tewe vo}a planira se obezbe|ewe prirodnog gasa za potrebe proizvodwe toplotne energije, kao ekolo{ki naj~istijeg i najekonomi~nijeg fosilnog goriv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as }e se obezbediti prikqu~ewem na postoje}u distributivnu mre`u u izgradwom gasnog prikqu~ka, merno regulacionog seta i unutra{we gasne instalacije do postoje}ih i planiranih potro{a~a toplotne energij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kqu~ewe na gasnu mre`u izvesti prema uslovima i saglasnostima od nadle`nog distributera za g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Urbanisti~ki  uslov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rbanisti~ko tehni~ki standardi i normativi za projektovawe i izgradwu gasne infrastrukture: Gasni prikqu~ak je deo distributivnog gasovoda koji spaja uli~nu mre`u sa unutra{wom gasnom instalacijom. Pri polagawu gasnog prikqu~ka naro~ito po{tovati slede}e odredbe propisa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asni prikqu~ak je deo distributivnog gasovoda koji spaja uli~nu mre`u sa unutra{wom   gasnom   instalacijom.  Pri   polagawu   ku}nog  gasnog  prikqu~ka naro~ito po{tovati slede}e odredbe propisa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rasa  cevovoda se vodi najkra}im putem i mora ostati trajno pristupa~n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cevovod mora biti bezbedan od o{te}ew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Yu C Times Roman" w:cs="Yu C Times Roman" w:ascii="Yu C Times Roman" w:hAnsi="Yu C Times Roman"/>
        </w:rPr>
        <w:t>cevovod se pola`e na dubinu ukopavawa od 0,6 do 1,0</w:t>
      </w:r>
      <w:r>
        <w:rPr/>
        <w:t>m</w:t>
      </w:r>
      <w:r>
        <w:rPr>
          <w:rFonts w:eastAsia="Yu C Times Roman" w:cs="Yu C Times Roman" w:ascii="Yu C Times Roman" w:hAnsi="Yu C Times Roman"/>
        </w:rPr>
        <w:t>, a izuzetno na minimum 0,5</w:t>
      </w:r>
      <w:r>
        <w:rPr/>
        <w:t>m</w:t>
      </w:r>
      <w:r>
        <w:rPr>
          <w:rFonts w:eastAsia="Yu C Times Roman" w:cs="Yu C Times Roman" w:ascii="Yu C Times Roman" w:hAnsi="Yu C Times Roman"/>
        </w:rPr>
        <w:t>, odnosno, maksimum 2,0</w:t>
      </w:r>
      <w:r>
        <w:rPr/>
        <w:t>m</w:t>
      </w:r>
      <w:r>
        <w:rPr>
          <w:rFonts w:eastAsia="Yu C Times Roman" w:cs="Yu C Times Roman" w:ascii="Yu C Times Roman" w:hAnsi="Yu C Times Roman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jmawe rastojawe cevovoda od svih ukopanih instalacija mora biti 0,2</w:t>
      </w:r>
      <w:r>
        <w:rPr/>
        <w:t>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lo`aj i dubina ukopavawa ku}nog gasnog prikqu~ka snimaju se geodetsk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~etak prikqu~ka trajno se ozna~ava natpisnom plo~ico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cevovod se kroz {upqinu ili delove zgrade (terase, stepeni{te) pola`e u za{titnu cev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uvo|ewu u zgradu prostorija mora biti suva i pristupa~na, a cevovod mora biti pristupa~an i za{ti}en od mehani~kih o{te}ew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asni prikqu~ak ne pola`e se u skladi{ta zapaqivih i eksplozivnih materij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lietilenske cevi gasnog prikqu~ka pola`u se u zemqu ispod zgrade pod uslovom da prelaz sa PE na ~eli~nu cev izvede u metalnoj kapsuli, prelaz se obavqa po pravilu podzemno uz zgradu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dzemni delovi prikqu~ka od PE cevi {tite se od delovawa sunca sa za{titnom ~eli~nom cev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kopani i nadzemni delovi prikqu~ka od ~eli~nih cevi moraju se za{tititi od korozije, bilo omota~ima, premazima, katodno, galvanizacijom i dr.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gasni prikqu~ak zavr{ava na pristupa~nom mestu glavnim zapornim cevnim zatvara~em, koji mo`e da se ugradi neposredno po ulasku u zgradu ili van we (u prikqu~nom ormari}u ili u zidanom ormari}u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od gasnog prikqu~ka radnog pritiska iznad 1,0 bar i kod prikqu~ka ve}eg od DN80 ugra|uje se ispred zgrade jedan zaporni cevni zatvara~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lo`aj glavnog zapornog cevnog zatvara~a se ozna`av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ako se pomo}u jednog gasnog prikqu~ka snabdeva vi{e zgrada, u blizini glavnog  cevnog zatvara~a postavqa se plo~a sa oznakama zgrada koje se snabdevaju i ozna~avaju se wihovi cevni zatvara~i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prvom pu{tawu gasa gasni prikqu~ak potrebno je obezbediti potpuno odvo|ewe me{avine gasa i vazduha u atmosferu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 xml:space="preserve">minimalna dozvoqena rastojawa u odnosu na druge ukopane instalacije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ab/>
        <w:tab/>
        <w:tab/>
        <w:tab/>
        <w:tab/>
        <w:tab/>
        <w:tab/>
        <w:t xml:space="preserve">                  ukr{tawe  paralelno vo|ewe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vodovod, kanalizacija</w:t>
        <w:tab/>
        <w:tab/>
        <w:tab/>
        <w:tab/>
        <w:t xml:space="preserve">0,2 </w:t>
      </w:r>
      <w:r>
        <w:rPr/>
        <w:t>m</w:t>
      </w:r>
      <w:r>
        <w:rPr>
          <w:rFonts w:eastAsia="Yu C Times Roman" w:cs="Yu C Times Roman" w:ascii="Yu C Times Roman" w:hAnsi="Yu C Times Roman"/>
        </w:rPr>
        <w:tab/>
        <w:tab/>
        <w:t xml:space="preserve">      0,4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ab/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nisko i visoko-naponski elektro kablovi</w:t>
        <w:tab/>
        <w:t xml:space="preserve">0,3 </w:t>
      </w:r>
      <w:r>
        <w:rPr/>
        <w:t>m</w:t>
      </w:r>
      <w:r>
        <w:rPr>
          <w:rFonts w:eastAsia="Yu C Times Roman" w:cs="Yu C Times Roman" w:ascii="Yu C Times Roman" w:hAnsi="Yu C Times Roman"/>
        </w:rPr>
        <w:tab/>
        <w:tab/>
        <w:t xml:space="preserve">      0,6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ab/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telefonski kablovi</w:t>
        <w:tab/>
        <w:tab/>
        <w:tab/>
        <w:tab/>
        <w:t xml:space="preserve">0,3 </w:t>
      </w:r>
      <w:r>
        <w:rPr/>
        <w:t>m</w:t>
      </w:r>
      <w:r>
        <w:rPr>
          <w:rFonts w:eastAsia="Yu C Times Roman" w:cs="Yu C Times Roman" w:ascii="Yu C Times Roman" w:hAnsi="Yu C Times Roman"/>
        </w:rPr>
        <w:tab/>
        <w:tab/>
        <w:t xml:space="preserve">      0,5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ab/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temeq gra|evinskih objekata</w:t>
        <w:tab/>
        <w:tab/>
        <w:tab/>
        <w:t>-</w:t>
        <w:tab/>
        <w:tab/>
        <w:t xml:space="preserve">      1,0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Yu C Times Roman" w:hAnsi="Yu C Times Roman"/>
        </w:rPr>
        <w:tab/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lokalni putevi i ulice</w:t>
        <w:tab/>
        <w:tab/>
        <w:tab/>
        <w:tab/>
        <w:t xml:space="preserve">1,0 </w:t>
      </w:r>
      <w:r>
        <w:rPr/>
        <w:t>m</w:t>
      </w:r>
      <w:r>
        <w:rPr>
          <w:rFonts w:eastAsia="Yu C Times Roman" w:cs="Yu C Times Roman" w:ascii="Yu C Times Roman" w:hAnsi="Yu C Times Roman"/>
        </w:rPr>
        <w:tab/>
        <w:tab/>
        <w:t xml:space="preserve">      0,5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>betonski {ahtovi i kanali</w:t>
        <w:tab/>
        <w:tab/>
        <w:tab/>
        <w:t xml:space="preserve">0,2 </w:t>
      </w:r>
      <w:r>
        <w:rPr/>
        <w:t>m</w:t>
      </w:r>
      <w:r>
        <w:rPr>
          <w:rFonts w:eastAsia="Yu C Times Roman" w:cs="Yu C Times Roman" w:ascii="Yu C Times Roman" w:hAnsi="Yu C Times Roman"/>
        </w:rPr>
        <w:tab/>
        <w:tab/>
        <w:t xml:space="preserve">      0,4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Yu C Times Roman" w:hAnsi="Yu C Times Roman"/>
        </w:rPr>
        <w:t xml:space="preserve">     </w:t>
      </w:r>
      <w:r>
        <w:rPr>
          <w:rFonts w:eastAsia="Yu C Times Roman" w:cs="Yu C Times Roman" w:ascii="Symbol" w:hAnsi="Symbol"/>
          <w:sz w:val="20"/>
        </w:rPr>
        <w:t>-</w:t>
      </w:r>
      <w:r>
        <w:rPr>
          <w:rFonts w:eastAsia="Yu C Times Roman" w:cs="Yu C Times Roman" w:ascii="Yu C Times Roman" w:hAnsi="Yu C Times Roman"/>
        </w:rPr>
        <w:tab/>
        <w:t xml:space="preserve">visoko zelenilo </w:t>
        <w:tab/>
        <w:tab/>
        <w:tab/>
        <w:tab/>
        <w:tab/>
        <w:t>-</w:t>
        <w:tab/>
        <w:tab/>
        <w:t xml:space="preserve">      1,5 </w:t>
      </w:r>
      <w:r>
        <w:rPr/>
        <w:t>m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 xml:space="preserve">udaqenost ukopanog gasovoda od stubova elektri~ne rasvete, vazdu{ne niskonaponske i tt mre`e, mora biti tolika da ne ugro`ava stabilnost stubova, ali ne mawa od 0,5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 slobodnog razmak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svemu ostalom pri projektovawu, izgradwi, ispitivwu i pu{tawu u rad gasnog prikqu~ka pridr`avati se odredbi Pravilnika o tehni~kim normativima za ku}ni gasni prikqu~ak za radni pritisak do 4 bar (Sl.l. SRJ broj 20/92), a pri projektovawu i izgradwi unutra{we instalacije Pravilnika o tehni~kim normativima za unutra{we gasne instalacije (Sl. l. SRJ broj 20/92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slove i saglasnosti za prikqu~ewe na gasnu mre`u zatra`iti od nadle`ne organizacije za distribuciju gasa.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HORTIKULTURNO URE\EWE GRA\EVINSKOG </w:t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MQI[TA</w:t>
      </w:r>
    </w:p>
    <w:p>
      <w:pPr>
        <w:pStyle w:val="Heading1"/>
        <w:numPr>
          <w:ilvl w:val="0"/>
          <w:numId w:val="0"/>
        </w:numPr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ostoje}e stawe  holtikulturnog opremawa u uli~nom koridoru zadr`ava se jer  hortikulturnim opremawem oba kompleksa  }e se ubla`iti svi novonastali negativni uticaji na okru`ewe:  buka, pra{ina aerozaga|ew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Teku}e odr`avawe zelenih povr{ina uli~nog koridora (ukqu~uju}i i kanalsku mre`u), kao i eventualne rekonstrukcije sprovodi}e se na bazi programa i  projekata koje izra|uje nadle`no komunalno  preduze}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elene povr{ine kompleksa oba pripadaju kategoriju zelenih povr{ina ograni~enog kori{}e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ve povr{ine treba da ispuwavaju sanitarno - higjensku funkciju tj. vr{e za{titu od mogu}ih negativnih uticaja saobra}aja (pra{ine, buke), ali i da poprave mikroklimatske uslove i pru`e dekorativno - estetski utis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jmawe 30% celog radnog kompleksa bi trebalo  da je pod zelenilom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ozelewavawu primeniti autohtone vrste koje odgovaraju stani{nim uslovima. Osnovu zelenih povr{ina treba da ~ine li{}ari (visoki i sredwe visoki). ^etinare, dekorativne li{}are kao i dekorativno zelenilo ({ibqe i ru`e) primeniti uz objekat upravne zgrade, parking prostor i na delu javnih povr{ina na ulazu u komplek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Yu C Times Roman" w:cs="Yu C Times Roman" w:ascii="Yu C Times Roman" w:hAnsi="Yu C Times Roman"/>
        </w:rPr>
        <w:t>Obodom kompleksa kao i u samom kompleksu formirati linijsko zelenilo od sadnica visokih i sredwe visokih li{}ara (</w:t>
      </w:r>
      <w:r>
        <w:rPr>
          <w:rFonts w:eastAsia="YUTimesRoman" w:cs="YUTimesRoman" w:ascii="YUTimesRoman" w:hAnsi="YUTimesRoman"/>
        </w:rPr>
        <w:t>Tilia.,Aler</w:t>
      </w:r>
      <w:r>
        <w:rPr>
          <w:rFonts w:eastAsia="Yu C Times Roman" w:cs="Yu C Times Roman" w:ascii="Yu C Times Roman" w:hAnsi="Yu C Times Roman"/>
        </w:rPr>
        <w:t xml:space="preserve"> i  sl.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Yu C Times Roman" w:cs="Yu C Times Roman" w:ascii="Yu C Times Roman" w:hAnsi="Yu C Times Roman"/>
        </w:rPr>
        <w:t xml:space="preserve">Od dekorativne formi li{}ara i ~etinara primeniti: </w:t>
      </w:r>
      <w:r>
        <w:rPr>
          <w:rFonts w:eastAsia="YUTimesRoman" w:cs="YUTimesRoman" w:ascii="YUTimesRoman" w:hAnsi="YUTimesRoman"/>
        </w:rPr>
        <w:t>Betula sa. Malus sa.,Cercis sa.,Abices sl.,Picea sl.idr</w:t>
      </w:r>
      <w:r>
        <w:rPr>
          <w:rFonts w:eastAsia="Yu C Times Roman" w:cs="Yu C Times Roman" w:ascii="Yu C Times Roman" w:hAnsi="Yu C Times Roman"/>
        </w:rPr>
        <w:t>. Parterno zelenilo treba da ~ine dekorativne forme {ibqa (</w:t>
      </w:r>
      <w:r>
        <w:rPr>
          <w:rFonts w:eastAsia="YUTimesRoman" w:cs="YUTimesRoman" w:ascii="YUTimesRoman" w:hAnsi="YUTimesRoman"/>
        </w:rPr>
        <w:t>Fositia sl., Cotoneaster sl.,Juhiperus sl.</w:t>
      </w:r>
      <w:r>
        <w:rPr>
          <w:rFonts w:eastAsia="Yu C Times Roman" w:cs="Yu C Times Roman" w:ascii="Yu C Times Roman" w:hAnsi="Yu C Times Roman"/>
        </w:rPr>
        <w:t>) i ru`e poliante (mnogocvetnice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 svim slobodnim povr{inama formirati travwak otporan na ga`ew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 xml:space="preserve">Urbanisti~ki   uslovi 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bavezna je izrada glavnog projektaozelewavawa koji }e determinisati precizan izbor i kolo~inu dendrolo{kog materijala, wegov prostorni raspored, tehniku sadwe, mere nege i za{tite, predmer i predra~u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zelewavawe uskladiti sa podzemnom i nadzemnom infrastrukturom prema tehni~kim normativima za projektovawe zelenih povr{ina i to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Drve}e i {ibqe saditi na odre|enoj udaqenosti od odre|enih instalacija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                                                     </w:t>
      </w:r>
      <w:r>
        <w:rPr>
          <w:rFonts w:eastAsia="Yu C Times Roman" w:cs="Yu C Times Roman" w:ascii="Yu C Times Roman" w:hAnsi="Yu C Times Roman"/>
        </w:rPr>
        <w:t>Drve}e                  [ibq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Vodovoda                                     1,5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Kanalizacije                              1,5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Elektrokablova                  do  2,5 </w:t>
      </w:r>
      <w:r>
        <w:rPr/>
        <w:t xml:space="preserve">m </w:t>
      </w:r>
      <w:r>
        <w:rPr>
          <w:rFonts w:eastAsia="Yu C Times Roman" w:cs="Yu C Times Roman" w:ascii="Yu C Times Roman" w:hAnsi="Yu C Times Roman"/>
        </w:rPr>
        <w:t xml:space="preserve">                     0,5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TT mre`e                                     1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Gasovoda                                       2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Drve}e saditi na udaqenosti 2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 od kolovoza, a od objekata 4,5-7 </w:t>
      </w:r>
      <w:r>
        <w:rPr/>
        <w:t>m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Izbor dendrolo{kog materijala orijentisati na authtone i predlo`ene vrst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dnos li{}ara i ~etinara treba da bude 5:1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Yu C Times Roman" w:cs="Yu C Times Roman" w:ascii="Yu C Times Roman" w:hAnsi="Yu C Times Roman"/>
        </w:rPr>
        <w:t xml:space="preserve">Sadnice treba da su </w:t>
      </w:r>
      <w:r>
        <w:rPr/>
        <w:t>I</w:t>
      </w:r>
      <w:r>
        <w:rPr>
          <w:rFonts w:eastAsia="Yu C Times Roman" w:cs="Yu C Times Roman" w:ascii="Yu C Times Roman" w:hAnsi="Yu C Times Roman"/>
        </w:rPr>
        <w:t xml:space="preserve"> klase, minimum 4-5 godina starost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PRAVILA GRA\EWA - URBANISTI^KI  USLOVI </w:t>
      </w:r>
    </w:p>
    <w:p>
      <w:pPr>
        <w:pStyle w:val="Heading3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OBJEKT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>Op{ti urbanisti~ki - uslovi koji se odnose na sve planom obuhva}ene objekte su slede}i:</w:t>
      </w:r>
    </w:p>
    <w:p>
      <w:pPr>
        <w:pStyle w:val="Normal"/>
        <w:numPr>
          <w:ilvl w:val="0"/>
          <w:numId w:val="0"/>
        </w:numPr>
        <w:ind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{tovawe planirane parcelacije, planiranih regulacionih i gra|evinskih linija 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{tovawe planirane namene i sadr`aja objekata 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izrada odgovaraju}ih glavnih projekata u skladu sa pozitivnim zakonskim propisima koji se odnose na svaku pojedina~nu vrstu objekat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likom izrade gra|evinskih projekata za objekte mogu}e je definisati faznu izgradwu kao i me|usobne odnose pojedinih sadr`aja unutar objekata; tako|er je mogu}e kombinovawe zatvorenog, poluotvorenog i natkrivenog prostora, ali pri realizaciji objekata mora da se ostane u planiranim gabaritim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izgradwa objekta i bavqewe proizvodnom delatno{}u mo`e se vr{iti pod uslovom da se ne izaziva degradacija `ivotne sredin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Yu C Times Roman" w:cs="Yu C Times Roman" w:ascii="Yu C Times Roman" w:hAnsi="Yu C Times Roman"/>
        </w:rPr>
        <w:t xml:space="preserve">svi objekti moraju biti izgra|eni u skladu sa pozitivnim zakonskim propisima koji reguli{u izgradwu konkretnih proizvodnih (poslovnih) sadr`aja, a konstrukcija objekta stati~ki prora~unata na zemqotrs ja~ine 7 </w:t>
      </w:r>
      <w:r>
        <w:rPr>
          <w:rFonts w:eastAsia="Symbol" w:cs="Symbol" w:ascii="Symbol" w:hAnsi="Symbol"/>
        </w:rPr>
        <w:t>°</w:t>
      </w:r>
      <w:r>
        <w:rPr>
          <w:rFonts w:eastAsia="Yu C Times Roman" w:cs="Yu C Times Roman" w:ascii="Yu C Times Roman" w:hAnsi="Yu C Times Roman"/>
        </w:rPr>
        <w:t xml:space="preserve"> MCS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ri izboru materijala voditi ra~una o wihovoj otpornosti sa aspekta tehni~ke i protivpo`arne za{tit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ciqu ostvarivawa utiska o jedinstvenoj prostorno - funkcionalnoj celini, pri projektovawu planiranih objekata voditi ra~una o primeni istih ili sli~nih gra|evinskih materijala, jedinstvenom likovnom i oblikovnom pristupu obrade planiranih objekata, upotrebqenim bojama i sl. bez obzira da li }e se izgradwa realizovati etapno ili fazno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stali uslovi za izgradwu ovim planom planiranih gra|evinskih objekata su slede}i: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8.1. OBJEKTI KOMPLEKSA ZA SKLADI[TEWE VO]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Objekat hladwa~e</w:t>
      </w:r>
    </w:p>
    <w:p>
      <w:pPr>
        <w:pStyle w:val="Normal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 xml:space="preserve">Namena:            </w:t>
      </w:r>
      <w:r>
        <w:rPr>
          <w:rFonts w:eastAsia="Yu C Times Roman" w:cs="Yu C Times Roman" w:ascii="Yu C Times Roman" w:hAnsi="Yu C Times Roman"/>
        </w:rPr>
        <w:t>Skladi{tewe i ~uvawe vo}a na ni`oj temperaturi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 xml:space="preserve">Sadr`aj:         </w:t>
      </w:r>
      <w:r>
        <w:rPr>
          <w:rFonts w:eastAsia="Yu C Times Roman" w:cs="Yu C Times Roman" w:ascii="Yu C Times Roman" w:hAnsi="Yu C Times Roman"/>
        </w:rPr>
        <w:t xml:space="preserve">  termi~ki izolovani skladi{ni prostor, energetski blok sa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</w:t>
      </w:r>
      <w:r>
        <w:rPr>
          <w:rFonts w:eastAsia="Yu C Times Roman" w:cs="Yu C Times Roman" w:ascii="Yu C Times Roman" w:hAnsi="Yu C Times Roman"/>
        </w:rPr>
        <w:t>kompresorskom stanicom, skladi{ni prostor, komunikacije,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</w:t>
      </w:r>
      <w:r>
        <w:rPr>
          <w:rFonts w:eastAsia="Yu C Times Roman" w:cs="Yu C Times Roman" w:ascii="Yu C Times Roman" w:hAnsi="Yu C Times Roman"/>
        </w:rPr>
        <w:t>kncelarije, sanitarni ~vor za zaposlene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 xml:space="preserve">Maksimalna visina venca :                        </w:t>
      </w:r>
      <w:r>
        <w:rPr/>
        <w:t>h</w:t>
      </w:r>
      <w:r>
        <w:rPr>
          <w:rFonts w:eastAsia="Yu C Times Roman" w:cs="Yu C Times Roman" w:ascii="Yu C Times Roman" w:hAnsi="Yu C Times Roman"/>
          <w:b/>
          <w:bCs/>
        </w:rPr>
        <w:t xml:space="preserve">= </w:t>
      </w:r>
      <w:r>
        <w:rPr>
          <w:rFonts w:eastAsia="Yu C Times Roman" w:cs="Yu C Times Roman" w:ascii="Yu C Times Roman" w:hAnsi="Yu C Times Roman"/>
        </w:rPr>
        <w:t>7,</w:t>
      </w:r>
      <w:r>
        <w:rPr/>
        <w:t>20m</w:t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Maksimalna povr{ina za izgradwu</w:t>
      </w:r>
      <w:r>
        <w:rPr>
          <w:rFonts w:eastAsia="Yu C Times Roman" w:cs="Yu C Times Roman" w:ascii="Yu C Times Roman" w:hAnsi="Yu C Times Roman"/>
        </w:rPr>
        <w:t>:       15,00h60,00m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Uslovi za oblikovawe i materijalizaciju</w:t>
      </w:r>
      <w:r>
        <w:rPr>
          <w:rFonts w:eastAsia="Yu C Times Roman" w:cs="Yu C Times Roman" w:ascii="Yu C Times Roman" w:hAnsi="Yu C Times Roman"/>
        </w:rPr>
        <w:t xml:space="preserve">: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</w:t>
      </w:r>
      <w:r>
        <w:rPr>
          <w:rFonts w:eastAsia="Yu C Times Roman" w:cs="Yu C Times Roman" w:ascii="Yu C Times Roman" w:hAnsi="Yu C Times Roman"/>
        </w:rPr>
        <w:t>Objekat graditi pravougonog oblika u armirano betnskoj ili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 </w:t>
      </w:r>
      <w:r>
        <w:rPr>
          <w:rFonts w:eastAsia="Yu C Times Roman" w:cs="Yu C Times Roman" w:ascii="Yu C Times Roman" w:hAnsi="Yu C Times Roman"/>
        </w:rPr>
        <w:t xml:space="preserve">~eli~noj konstrukciji. 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Otvorena skladi{ta sa nadstre{nicom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  <w:t xml:space="preserve">Namena:         </w:t>
      </w:r>
      <w:r>
        <w:rPr>
          <w:rFonts w:eastAsia="Yu C Times Roman" w:cs="Yu C Times Roman" w:ascii="Yu C Times Roman" w:hAnsi="Yu C Times Roman"/>
        </w:rPr>
        <w:t xml:space="preserve">Skladi{tewe i ~uvawe vo}a na okolnojtemperaturi pod 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   </w:t>
      </w:r>
      <w:r>
        <w:rPr>
          <w:rFonts w:eastAsia="Yu C Times Roman" w:cs="Yu C Times Roman" w:ascii="Yu C Times Roman" w:hAnsi="Yu C Times Roman"/>
        </w:rPr>
        <w:t>nadstre{nicom</w:t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  <w:t xml:space="preserve">Sadr`aj:        </w:t>
      </w:r>
      <w:r>
        <w:rPr>
          <w:rFonts w:eastAsia="Yu C Times Roman" w:cs="Yu C Times Roman" w:ascii="Yu C Times Roman" w:hAnsi="Yu C Times Roman"/>
        </w:rPr>
        <w:t>Izbetonirani plato sa nadstre{nicom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  <w:b/>
          <w:bCs/>
        </w:rPr>
        <w:t xml:space="preserve">Maksimalna visina venca :                        </w:t>
      </w:r>
      <w:r>
        <w:rPr/>
        <w:t>h</w:t>
      </w:r>
      <w:r>
        <w:rPr>
          <w:rFonts w:eastAsia="Yu C Times Roman" w:cs="Yu C Times Roman" w:ascii="Yu C Times Roman" w:hAnsi="Yu C Times Roman"/>
          <w:b/>
          <w:bCs/>
        </w:rPr>
        <w:t xml:space="preserve">= </w:t>
      </w:r>
      <w:r>
        <w:rPr>
          <w:rFonts w:eastAsia="Yu C Times Roman" w:cs="Yu C Times Roman" w:ascii="Yu C Times Roman" w:hAnsi="Yu C Times Roman"/>
        </w:rPr>
        <w:t>7,</w:t>
      </w:r>
      <w:r>
        <w:rPr/>
        <w:t>20m</w:t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Maksimalna povr{ina za izgradwu</w:t>
      </w:r>
      <w:r>
        <w:rPr>
          <w:rFonts w:eastAsia="Yu C Times Roman" w:cs="Yu C Times Roman" w:ascii="Yu C Times Roman" w:hAnsi="Yu C Times Roman"/>
        </w:rPr>
        <w:t xml:space="preserve">:  3h 15,00h60,00m                                        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Uslovi za oblikovawe i materijalizaciju</w:t>
      </w:r>
      <w:r>
        <w:rPr>
          <w:rFonts w:eastAsia="Yu C Times Roman" w:cs="Yu C Times Roman" w:ascii="Yu C Times Roman" w:hAnsi="Yu C Times Roman"/>
        </w:rPr>
        <w:t xml:space="preserve">: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</w:t>
      </w:r>
      <w:r>
        <w:rPr>
          <w:rFonts w:eastAsia="Yu C Times Roman" w:cs="Yu C Times Roman" w:ascii="Yu C Times Roman" w:hAnsi="Yu C Times Roman"/>
        </w:rPr>
        <w:t>Nadstre{nica je koncipirana kao celina iznad jedinstvenog prostora.</w:t>
      </w:r>
    </w:p>
    <w:p>
      <w:pPr>
        <w:pStyle w:val="Normal"/>
        <w:ind w:left="993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  <w:r>
        <w:rPr>
          <w:rFonts w:eastAsia="Yu C Times Roman" w:cs="Yu C Times Roman" w:ascii="Yu C Times Roman" w:hAnsi="Yu C Times Roman"/>
        </w:rPr>
        <w:t>Objekat graditi pravougonog oblika u armirano betnskoj ili ~eli~noj</w:t>
      </w:r>
    </w:p>
    <w:p>
      <w:pPr>
        <w:pStyle w:val="Normal"/>
        <w:ind w:left="993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</w:t>
      </w:r>
      <w:r>
        <w:rPr>
          <w:rFonts w:eastAsia="Yu C Times Roman" w:cs="Yu C Times Roman" w:ascii="Yu C Times Roman" w:hAnsi="Yu C Times Roman"/>
        </w:rPr>
        <w:t xml:space="preserve">konstrukciji.  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Indent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3"/>
        <w:tabs>
          <w:tab w:val="clear" w:pos="720"/>
          <w:tab w:val="left" w:pos="927" w:leader="none"/>
        </w:tabs>
        <w:ind w:left="927" w:hanging="927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OBJEKTI KOMPLEKSA BENZINSKE STAN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>Objekat benzinske stanice sa nadstre{nicom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Namena:</w:t>
      </w:r>
      <w:r>
        <w:rPr>
          <w:rFonts w:eastAsia="Yu C Times Roman" w:cs="Yu C Times Roman" w:ascii="Yu C Times Roman" w:hAnsi="Yu C Times Roman"/>
        </w:rPr>
        <w:t xml:space="preserve">  Vr{ewe usluga skladi{tewa i prodaje pogonskog goriva za motorna vozila i prate}eg asortimana (auto delovi, uqa za podmazivawe, roba {iroke potro{we),  sa prate}im ugostiteqskim uslugama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  <w:b/>
          <w:bCs/>
        </w:rPr>
        <w:t>Sadr`aj:</w:t>
      </w:r>
      <w:r>
        <w:rPr>
          <w:rFonts w:eastAsia="Yu C Times Roman" w:cs="Yu C Times Roman" w:ascii="Yu C Times Roman" w:hAnsi="Yu C Times Roman"/>
        </w:rPr>
        <w:t xml:space="preserve">  Predwi deo objekta  benzinske stanice sastoji se od nadstre{nice i ostrva sa pumpnim automatima, zatim prizemnog   objekta sa: prodajno - uslu`nim prostorom (prodavnica i bistro sa terasom), restoranom   m. i `.  </w:t>
      </w:r>
      <w:r>
        <w:rPr>
          <w:rFonts w:eastAsia="Tms Rmn;Times New Roman" w:cs="Tms Rmn;Times New Roman" w:ascii="Tms Rmn;Times New Roman" w:hAnsi="Tms Rmn;Times New Roman"/>
        </w:rPr>
        <w:t>wc</w:t>
      </w:r>
      <w:r>
        <w:rPr>
          <w:rFonts w:eastAsia="Yu C Times Roman" w:cs="Yu C Times Roman" w:ascii="Yu C Times Roman" w:hAnsi="Yu C Times Roman"/>
        </w:rPr>
        <w:t>- ima za postioce, trpezarijom, garderobom, kupatilom,  i m. i `.</w:t>
      </w:r>
      <w:r>
        <w:rPr>
          <w:rFonts w:eastAsia="Tms Rmn;Times New Roman" w:cs="Tms Rmn;Times New Roman" w:ascii="Tms Rmn;Times New Roman" w:hAnsi="Tms Rmn;Times New Roman"/>
        </w:rPr>
        <w:t xml:space="preserve"> wc</w:t>
      </w:r>
      <w:r>
        <w:rPr>
          <w:rFonts w:eastAsia="Yu C Times Roman" w:cs="Yu C Times Roman" w:ascii="Yu C Times Roman" w:hAnsi="Yu C Times Roman"/>
        </w:rPr>
        <w:t xml:space="preserve">- ima za osobqe, magacinom za motorno uqe, magacinom za prate}i prodajni asortiman , hodnicima  .  </w:t>
      </w:r>
      <w:r>
        <w:rPr>
          <w:rFonts w:eastAsia="Yu C Times Roman" w:cs="Yu C Times Roman" w:ascii="Yu C Times Roman" w:hAnsi="Yu C Times Roman"/>
          <w:b/>
          <w:bCs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>Oblik:</w:t>
      </w:r>
      <w:r>
        <w:rPr>
          <w:rFonts w:eastAsia="Yu C Times Roman" w:cs="Yu C Times Roman" w:ascii="Yu C Times Roman" w:hAnsi="Yu C Times Roman"/>
        </w:rPr>
        <w:tab/>
        <w:t xml:space="preserve">Minimalana visina  dowe ivice venca nadstre{nice od kolovoza (koja je karakteristi~na za prolaz  vozila) jeste  </w:t>
      </w:r>
      <w:r>
        <w:rPr>
          <w:rFonts w:eastAsia="Tms Rmn;Times New Roman" w:cs="Tms Rmn;Times New Roman" w:ascii="Tms Rmn;Times New Roman" w:hAnsi="Tms Rmn;Times New Roman"/>
        </w:rPr>
        <w:t>h</w:t>
      </w:r>
      <w:r>
        <w:rPr>
          <w:rFonts w:eastAsia="Yu C Times Roman" w:cs="Yu C Times Roman" w:ascii="Yu C Times Roman" w:hAnsi="Yu C Times Roman"/>
        </w:rPr>
        <w:t xml:space="preserve"> </w:t>
      </w:r>
      <w:r>
        <w:rPr>
          <w:rFonts w:eastAsia="Tms Rmn;Times New Roman" w:cs="Tms Rmn;Times New Roman" w:ascii="Tms Rmn;Times New Roman" w:hAnsi="Tms Rmn;Times New Roman"/>
        </w:rPr>
        <w:t>min</w:t>
      </w:r>
      <w:r>
        <w:rPr>
          <w:rFonts w:eastAsia="Yu C Times Roman" w:cs="Yu C Times Roman" w:ascii="Yu C Times Roman" w:hAnsi="Yu C Times Roman"/>
        </w:rPr>
        <w:t xml:space="preserve"> = 4,5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. 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>Objekat i nadstre{nica su pribli`no pravougaonog oblika dimenzija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>prema grafi~kom prilogu (vidi:   Plan regulacije i nivelacije)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>Spratnost je P+0.</w:t>
      </w:r>
    </w:p>
    <w:p>
      <w:pPr>
        <w:pStyle w:val="Normal"/>
        <w:ind w:left="1134" w:hanging="0"/>
        <w:rPr/>
      </w:pPr>
      <w:r>
        <w:rPr>
          <w:rFonts w:eastAsia="Yu C Times Roman" w:cs="Yu C Times Roman" w:ascii="Yu C Times Roman" w:hAnsi="Yu C Times Roman"/>
        </w:rPr>
        <w:t xml:space="preserve">Mah visina gorwe ivice venca je </w:t>
      </w:r>
      <w:r>
        <w:rPr>
          <w:rFonts w:eastAsia="Tms Rmn;Times New Roman" w:cs="Tms Rmn;Times New Roman" w:ascii="Tms Rmn;Times New Roman" w:hAnsi="Tms Rmn;Times New Roman"/>
        </w:rPr>
        <w:t>h max</w:t>
      </w:r>
      <w:r>
        <w:rPr>
          <w:rFonts w:eastAsia="Yu C Times Roman" w:cs="Yu C Times Roman" w:ascii="Yu C Times Roman" w:hAnsi="Yu C Times Roman"/>
        </w:rPr>
        <w:t xml:space="preserve">= 5,50 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  </w:t>
      </w:r>
    </w:p>
    <w:p>
      <w:pPr>
        <w:pStyle w:val="Normal"/>
        <w:ind w:left="1134" w:hanging="0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Mah visina slemena je </w:t>
      </w:r>
      <w:r>
        <w:rPr>
          <w:rFonts w:eastAsia="Tms Rmn;Times New Roman" w:cs="Tms Rmn;Times New Roman" w:ascii="Tms Rmn;Times New Roman" w:hAnsi="Tms Rmn;Times New Roman"/>
        </w:rPr>
        <w:t>h max= 8,</w:t>
      </w:r>
      <w:r>
        <w:rPr>
          <w:rFonts w:eastAsia="Yu C Times Roman" w:cs="Yu C Times Roman" w:ascii="Yu C Times Roman" w:hAnsi="Yu C Times Roman"/>
        </w:rPr>
        <w:t xml:space="preserve">00 </w:t>
      </w:r>
      <w:r>
        <w:rPr/>
        <w:t>m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>Krov je na dve ili vi{e voda, a pokriva~ je trapezasti lim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 xml:space="preserve">Pod prizemqa je na koti koti + 0,15m od kote za{titnog trotoara.      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  <w:t>Konstrukcija i materijali: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  <w:b/>
          <w:b/>
          <w:bCs/>
        </w:rPr>
      </w:pPr>
      <w:r>
        <w:rPr>
          <w:rFonts w:eastAsia="Yu C Times Roman" w:cs="Yu C Times Roman" w:ascii="Yu C Times Roman" w:hAnsi="Yu C Times Roman"/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>Nadstre{nica se izvodi u ~eli~noj konstrukciji.</w:t>
      </w:r>
    </w:p>
    <w:p>
      <w:pPr>
        <w:pStyle w:val="Normal"/>
        <w:ind w:left="1134" w:hanging="1134"/>
        <w:jc w:val="both"/>
        <w:rPr/>
      </w:pPr>
      <w:r>
        <w:rPr>
          <w:rFonts w:eastAsia="Yu C Times Roman" w:cs="Yu C Times Roman" w:ascii="Yu C Times Roman" w:hAnsi="Yu C Times Roman"/>
          <w:b/>
          <w:bCs/>
        </w:rPr>
        <w:tab/>
      </w:r>
      <w:r>
        <w:rPr>
          <w:rFonts w:eastAsia="Yu C Times Roman" w:cs="Yu C Times Roman" w:ascii="Yu C Times Roman" w:hAnsi="Yu C Times Roman"/>
        </w:rPr>
        <w:t>Objekat  je od ~vrstog materijala u armirano bet. konstrukciji sa ispunom od opekarskih elemenata. Temeqi su arm. betonski.   unutra{wi sa posnom ili se  obla`u kerami~kim plo~icama. Podovi su od kerami~kih plo~ica, parketa ili betona. Pod prizemqa je termo i hidroizolovan. Vrata i prozori su od eloksiranog aluminijuma, ako su spoqni onda su termoizolovani. Pokriva~ je od trapezastog lima. Oluci su od pocinkovanog lima.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6"/>
          <w:szCs w:val="26"/>
        </w:rPr>
        <w:t>Objekat za servis i popravku motornih vozila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28"/>
          <w:szCs w:val="28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</w:t>
      </w:r>
      <w:r>
        <w:rPr>
          <w:rFonts w:eastAsia="Yu C Times Roman" w:cs="Yu C Times Roman" w:ascii="Yu C Times Roman" w:hAnsi="Yu C Times Roman"/>
        </w:rPr>
        <w:t xml:space="preserve">U okviru ovog objekta mogu}a je postavka autoperionice,                         autoelektri~arske i vulkanizerske radionica ili srodnih sadr`aja koji su u funkciji  popravki i srvisa motornih vozila a ostvaruju se u sklopu jedinstvenog     prizemnog objekta pravougaonog gabarita  prema grafi~kom prilogu  (vidi:   Plan regulacije i nivelacije). 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                  </w:t>
      </w:r>
      <w:r>
        <w:rPr>
          <w:rFonts w:eastAsia="Yu C Times Roman" w:cs="Yu C Times Roman" w:ascii="Yu C Times Roman" w:hAnsi="Yu C Times Roman"/>
        </w:rPr>
        <w:t>Pojedine radionice ostvaruju se u nezavisnim segmentima. Unutar svakog od segmenata ostvaruje se radionica sa potrebnom opremom i priru~nom kancelarijom. Visinu venca uskladiti sa gl. objektom i nadstre{nicom (hmah = 4,5 m) U pogledu  konstrukcija i materijala  kararkteristike objekta su identi~ne sa gl. objektom benzinske stanice.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1134" w:hanging="1134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9. USLOVI ZA OGRA\IVAWE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</w:rPr>
        <w:t xml:space="preserve">Poslovni kompleksi mogu imati transparentnu ogradu visine </w:t>
      </w:r>
      <w:r>
        <w:rPr/>
        <w:t>h max</w:t>
      </w:r>
      <w:r>
        <w:rPr>
          <w:rFonts w:eastAsia="Yu C Times Roman" w:cs="Yu C Times Roman" w:ascii="Yu C Times Roman" w:hAnsi="Yu C Times Roman"/>
        </w:rPr>
        <w:t xml:space="preserve"> = 2,20</w:t>
      </w:r>
      <w:r>
        <w:rPr/>
        <w:t>m</w:t>
      </w:r>
      <w:r>
        <w:rPr>
          <w:rFonts w:eastAsia="Yu C Times Roman" w:cs="Yu C Times Roman" w:ascii="Yu C Times Roman" w:hAnsi="Yu C Times Roman"/>
        </w:rPr>
        <w:t xml:space="preserve">, ili transparentnu ogradu u kombinaciji sa zidanom (koja se zida do visine </w:t>
      </w:r>
      <w:r>
        <w:rPr/>
        <w:t>h max</w:t>
      </w:r>
      <w:r>
        <w:rPr>
          <w:rFonts w:eastAsia="Yu C Times Roman" w:cs="Yu C Times Roman" w:ascii="Yu C Times Roman" w:hAnsi="Yu C Times Roman"/>
        </w:rPr>
        <w:t>=0,90</w:t>
      </w:r>
      <w:r>
        <w:rPr/>
        <w:t>m</w:t>
      </w:r>
      <w:r>
        <w:rPr>
          <w:rFonts w:eastAsia="Yu C Times Roman" w:cs="Yu C Times Roman" w:ascii="Yu C Times Roman" w:hAnsi="Yu C Times Roman"/>
        </w:rPr>
        <w:t>)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10. USLOVI ZA[TITE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krugu  kompleksa za skladi{tewe vo}a nalaze se skladi{ta i hladwa~a za   proizvod (vo}e) koje se koristi u prehrambenoj industriji. Zbog blizine kompleksa benzinske stanice i mogu}ih negativnih uticaja objekti su postavqeni na odre}enu udqenost od regulacione linije magistralnog put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toku proizvodnog procesa pojavquje se odre|ena koli~ina pra{ine prilikom otkupa vo}a. Ova pra{ina je vezana za radnu sredinu, tj. lokalnog je karaktera, a obzirom da su predvi|eni aspiratori, aerozaga|ewe }e biti umaweno i procewuje se da ne}e prelaziti dozvoqene vrednosti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U proizvodnim linijama se   koristi voda za prawe vo}a, za pi}e i  higijenske svrhe zaposlenih {to podrazumeva da su otpadne vode u nisu zaga|ene. 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 pogledu zaga|ewa zemqi{ta, ono je neznatno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Ceo prostor oko skladi}ta je izbetoniran, tako da i eventualno prosute sirovine ne}e do}i direktno u kontakt sa tlom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U toku proizvodwe sve eventualne otpadne materije }e se odlagati na adekvatan na~in.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tpadne materije i   ambala`a }e se odlagati u kontejner, koji organizovano prazni nadle`na komunalna slu`b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ko proizvodnog kompleksa }e se formirati za{titni zeleni pojas, koji }e predstavqati za{titnu barijeru, u odnosu na spoqne sadr`aje, a unapredi}e sanitarno-higijenske i mikroklimatske uslove u ovom delu blok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kladi{ni pogoni, uz primenu odre|enih mera za{tite, ne}e predstavqati izvore degradacije `ivotne sredine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Funkcionisawe benzinske pumpe, autoservisa,    mo`e uticati na porast stepena zaga|enosti vazduha zbog isparavawa pogonskih goriva , kao i usled emisije izduvnih gasova motornih vozila koja pose}uju kompleks. Obzirom da se benzinska pumpa i servis nalaze na magistralnom putu, u okvikvalitet vazduha ne}e bitno biti pogor{an wihovim funkcionisawem jer ne}e bitno uticati na porast ve} postoje}eg saobra}ajnog promet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Konstrukcija manipulativnih platoa tih celina, kao i wihovo nivelaciono re{ewe treba da budu takvi da mogu  prikupiti prosute derivate i zauqene vode i  kanalisati ih ka separatoru masti i uq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</w:rPr>
        <w:t>Buka koju stvaraju vozila   povremena i nije ve}a od one koja je prisutna ve} na magistralnom putu na kome se kompleks nalazi.</w:t>
      </w:r>
      <w:r>
        <w:rPr>
          <w:rFonts w:eastAsia="Yu C Times Roman" w:cs="Yu C Times Roman" w:ascii="Yu C Times Roman" w:hAnsi="Yu C Times Roman"/>
          <w:sz w:val="28"/>
          <w:szCs w:val="28"/>
        </w:rPr>
        <w:t xml:space="preserve"> </w:t>
      </w: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Detaqni prikaz uticaja   kompleksa na `ivotnu sredinu izra|ena je Analizom uticaja objekata i radova kompleksa na `ivotnu sredinu .</w:t>
      </w:r>
    </w:p>
    <w:p>
      <w:pPr>
        <w:pStyle w:val="Normal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10.1.  USLOVI ZA ZA[TITU @IVOTNE SREDINE</w:t>
      </w:r>
    </w:p>
    <w:p>
      <w:pPr>
        <w:pStyle w:val="Normal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Pravilnom dispozicijom i izborom fizi~kih karakteristika objekata sve negativne uticaje kompleksa (buka, aerozaga|ewe, itd.) svesti na minimum.</w:t>
      </w:r>
    </w:p>
    <w:p>
      <w:pPr>
        <w:pStyle w:val="Normal"/>
        <w:ind w:left="283" w:hanging="283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Izvesti odgovaraju}u protivpo`arnu za{titu objekta</w:t>
      </w:r>
    </w:p>
    <w:p>
      <w:pPr>
        <w:pStyle w:val="Normal"/>
        <w:ind w:left="283" w:hanging="283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Izvesti odgovaraju}u za{titu kompleksa od dejstva groma.</w:t>
      </w:r>
    </w:p>
    <w:p>
      <w:pPr>
        <w:pStyle w:val="Normal"/>
        <w:ind w:left="283" w:hanging="283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Objekte graditi na propisanom rastojawu od gasovoda i el. dalekovod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ravilnom organizacijom saobra}ajnica, parkinga i manipulativnog platoa te segregacijom pe{a~kog i kolskog saobra}aja obezbediti sigurnost i eleiminisati mogu}e akcidente.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Yu C Times Roman" w:cs="Yu C Times Roman" w:ascii="Yu C Times Roman" w:hAnsi="Yu C Times Roman"/>
        </w:rPr>
        <w:t>Izvasti pravilno odvo|ewe atmosferske vode sa svih saobra}ajnih povr{ina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Yu C Times Roman" w:cs="Yu C Times Roman" w:ascii="Yu C Times Roman" w:hAnsi="Yu C Times Roman"/>
        </w:rPr>
        <w:t>Izvr{iti pravilno odvo|ewe atmosferskih voda sa svih povr{ina kompleksa po mogu}stvu u kanal zelenog pjasa ul. koridora uz minimalno anga`ovawe povr{ina okolnih parcela za prijem tih voda.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Yu C Times Roman" w:cs="Yu C Times Roman" w:ascii="Yu C Times Roman" w:hAnsi="Yu C Times Roman"/>
        </w:rPr>
        <w:t>Izvr{iti prihvatawe svih otpadnih voda i uqa u poseban kanalizacioni sistem sa pre~ista~em.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Yu C Times Roman" w:cs="Yu C Times Roman" w:ascii="Yu C Times Roman" w:hAnsi="Yu C Times Roman"/>
        </w:rPr>
        <w:t>Izvr{iti pravilnu postavku svih elemenata infrastrukture uz wihovu     me|usobnu korelaciju.</w:t>
      </w:r>
    </w:p>
    <w:p>
      <w:pPr>
        <w:pStyle w:val="Normal"/>
        <w:ind w:left="283" w:hanging="283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Ozelewavawu kopleksa, zbog ograni~ene povr{ine namewene zelenilu, posvetiti naro~itu pa~wu.</w:t>
      </w:r>
    </w:p>
    <w:p>
      <w:pPr>
        <w:pStyle w:val="Normal"/>
        <w:ind w:left="360" w:hanging="36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 xml:space="preserve">   Obezbediti potrebne  standarde uslova rada proizvodnog osobqa.</w:t>
      </w:r>
    </w:p>
    <w:p>
      <w:pPr>
        <w:pStyle w:val="Normal"/>
        <w:ind w:left="283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>
          <w:rFonts w:eastAsia="Yu C Times Roman" w:cs="Yu C Times Roman" w:ascii="Yu C Times Roman" w:hAnsi="Yu C Times Roman"/>
        </w:rPr>
        <w:t>Obebediti pravilnu i blagovremenu evakuaciju otpadnih materija pogona</w:t>
      </w:r>
    </w:p>
    <w:p>
      <w:pPr>
        <w:pStyle w:val="Heading2"/>
        <w:tabs>
          <w:tab w:val="left" w:pos="720" w:leader="none"/>
        </w:tabs>
        <w:ind w:left="720" w:hanging="720"/>
        <w:rPr>
          <w:rFonts w:ascii="Yu C Times Roman" w:hAnsi="Yu C Times Roman" w:eastAsia="Yu C Times Roman" w:cs="Yu C Times Roman"/>
          <w:sz w:val="24"/>
          <w:szCs w:val="24"/>
        </w:rPr>
      </w:pPr>
      <w:r>
        <w:rPr>
          <w:rFonts w:eastAsia="Yu C Times Roman" w:cs="Yu C Times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10.2.</w:t>
        <w:tab/>
        <w:t>USLOVI ZA[TITE OD ELEMENTARNIH NEPOGOD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 RATNIH DEJSTAVA</w:t>
      </w:r>
    </w:p>
    <w:p>
      <w:pPr>
        <w:pStyle w:val="Normal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Yu C Times Roman" w:cs="Yu C Times Roman" w:ascii="Yu C Times Roman" w:hAnsi="Yu C Times Roman"/>
        </w:rPr>
        <w:t>Prostor predvi|en za izgradwu oba kompleksa nalazi se u zoni 7</w:t>
      </w:r>
      <w:r>
        <w:rPr>
          <w:rFonts w:eastAsia="Symbol" w:cs="Symbol" w:ascii="Symbol" w:hAnsi="Symbol"/>
        </w:rPr>
        <w:t>°</w:t>
      </w:r>
      <w:r>
        <w:rPr>
          <w:rFonts w:eastAsia="Yu C Times Roman" w:cs="Yu C Times Roman" w:ascii="Yu C Times Roman" w:hAnsi="Yu C Times Roman"/>
        </w:rPr>
        <w:t xml:space="preserve"> </w:t>
      </w:r>
      <w:r>
        <w:rPr/>
        <w:t xml:space="preserve">MCS </w:t>
      </w:r>
      <w:r>
        <w:rPr>
          <w:rFonts w:eastAsia="Yu C Times Roman" w:cs="Yu C Times Roman" w:ascii="Yu C Times Roman" w:hAnsi="Yu C Times Roman"/>
        </w:rPr>
        <w:t>seizmi~kih potresa. S tim u vezi neophodno je strogo po{tovawe tehni~kih mera za{tite pri izgradwi objekt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gro`enost kompleksa od po`ara otkloni}e se izgradwom hidratanske mre`e potrebnog kapaciteta kao i pridr`avawem uslova za obezbe|ivawe protivpo`arne za{tite prilikom projektovawa i gradwe objekata (izborom gra|evinskog materijala, pravilnom ugradwom instalacija), prilikom projektovawa i gradwe saobra}ajnica (potrebne min. {irine, min. radijusi krivina i sl.)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Za ovaj prostor ne postoje posebni uslovi za odbranu i za{titu koju propisuju nadle`ni organi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3. USLOVI ZA[TITE NEPOKRETNIH KULTURNIH I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RODNIH DOBARA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28"/>
          <w:szCs w:val="28"/>
        </w:rPr>
      </w:pPr>
      <w:r>
        <w:rPr>
          <w:rFonts w:eastAsia="Yu C Times Roman" w:cs="Yu C Times Roman" w:ascii="Yu C Times Roman" w:hAnsi="Yu C Times Roman"/>
          <w:sz w:val="28"/>
          <w:szCs w:val="28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Ukoliko se prilikom zemqanih i gra|evinskih radova u predmetnom prostoru otkriju objekti ili sadr`aji kulture  ili delovi prirode koji bi imali svojstva spomenika i koje bi trebalo za{tititi , du`nost je izvo|a~a radova i investitora da o tome obaveste nadle`ne organe, koji }e uvidom u konkretne materijale propisati na~in i uslove wihove daqe za{tite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11. SREDWERO^NI PROGRAM URE\IVAWA JAVNOG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GRA\EVINSKOG ZEMQI[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Podru~je obuva}eno ovim planom opremqeno je primarnom infrastrukturom a wegovo kompletno opremawe sekundarnom infrastrukturom bi}e usagla{eno sa dinamikom izgradwe planiranih objekat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ovr{ina javnog gra|evinskog zemqi{ta (uli~ni koridori)  koje se obuhvata planom je 0,24 </w:t>
      </w:r>
      <w:r>
        <w:rPr>
          <w:rFonts w:eastAsia="YUTimesRoman" w:cs="YUTimesRoman" w:ascii="YUTimesRoman" w:hAnsi="YUTimesRoman"/>
        </w:rPr>
        <w:t>ha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Finansirawe ure|ivawa gra|evinskog zemqi{ta obezbedi}e se iz slede}ih izvora: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-</w:t>
        <w:tab/>
        <w:t>naknade za ure|ivawe gra|evinskog zemqi{ta</w:t>
      </w:r>
    </w:p>
    <w:p>
      <w:pPr>
        <w:pStyle w:val="Normal"/>
        <w:tabs>
          <w:tab w:val="clear" w:pos="720"/>
          <w:tab w:val="left" w:pos="1560" w:leader="none"/>
        </w:tabs>
        <w:ind w:left="15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-</w:t>
        <w:tab/>
        <w:t>naknade za zakup gra|evinskog zemqi{ta</w:t>
      </w:r>
    </w:p>
    <w:p>
      <w:pPr>
        <w:pStyle w:val="Normal"/>
        <w:tabs>
          <w:tab w:val="clear" w:pos="720"/>
          <w:tab w:val="left" w:pos="1560" w:leader="none"/>
        </w:tabs>
        <w:ind w:left="15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-</w:t>
        <w:tab/>
        <w:t>drugih izvora u skladu sa zakonom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 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12. USLOVI I MERE ZA REALIZACIJU PLANA</w:t>
      </w:r>
    </w:p>
    <w:p>
      <w:pPr>
        <w:pStyle w:val="Normal"/>
        <w:jc w:val="both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 w:ascii="Yu C Times Roman" w:hAnsi="Yu C Times Roman"/>
          <w:sz w:val="30"/>
          <w:szCs w:val="30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Nakon usvajawa elaborata ovog plana od strane SO Irig, a na na~in i po postupku predvi|enim Zakonom, preduzimaju se slede}e radwe: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Izrada Urbanisti~kog projekta za preparcelaciju</w:t>
      </w:r>
    </w:p>
    <w:p>
      <w:pPr>
        <w:pStyle w:val="Normal"/>
        <w:ind w:left="3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Izrada Akta o  uslovima gra|ewa;</w:t>
      </w:r>
    </w:p>
    <w:p>
      <w:pPr>
        <w:pStyle w:val="Normal"/>
        <w:ind w:left="3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60" w:hanging="360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Izrada projektno - tehni~ke dokumentacije za objekte infrastrukture i ostale objekte;</w:t>
      </w:r>
    </w:p>
    <w:p>
      <w:pPr>
        <w:pStyle w:val="Normal"/>
        <w:ind w:left="360" w:hanging="360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57" w:hanging="357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 xml:space="preserve">Pribavqawe urbanisti~kih i drugih saglasnosti na projektnu dokumentaciju; </w:t>
      </w:r>
    </w:p>
    <w:p>
      <w:pPr>
        <w:pStyle w:val="Normal"/>
        <w:ind w:left="357" w:hanging="357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ind w:left="357" w:hanging="357"/>
        <w:jc w:val="both"/>
        <w:rPr/>
      </w:pPr>
      <w:r>
        <w:rPr>
          <w:rFonts w:eastAsia="Yu C Times Roman" w:cs="Yu C Times Roman" w:ascii="Symbol" w:hAnsi="Symbol"/>
          <w:sz w:val="20"/>
        </w:rPr>
        <w:t>·</w:t>
      </w:r>
      <w:r>
        <w:rPr>
          <w:rFonts w:eastAsia="Yu C Times Roman" w:cs="Yu C Times Roman" w:ascii="Yu C Times Roman" w:hAnsi="Yu C Times Roman"/>
        </w:rPr>
        <w:tab/>
        <w:t>Pribavqawe dozvole za gra|ewe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Plan detaqne regulacije   je izra|en u {est originalnih primerka i po overi }e se ~uvati u Skup{tini op{tine Irig op{tinskoj upravi _________i Javnom  urbanisti~kom preduze}u                   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vaj Plan stupa na snagu osmog dana od dana objavqivawa odluke o wegovom dono{ewu u "Slu`benom listu  op{tina Srema".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center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Republika Srbija</w:t>
      </w:r>
    </w:p>
    <w:p>
      <w:pPr>
        <w:pStyle w:val="Normal"/>
        <w:jc w:val="center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Autonomna Pokrajina Vojvodina</w:t>
      </w:r>
    </w:p>
    <w:p>
      <w:pPr>
        <w:pStyle w:val="Normal"/>
        <w:jc w:val="center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Op{tina Irig</w:t>
      </w:r>
    </w:p>
    <w:p>
      <w:pPr>
        <w:pStyle w:val="Normal"/>
        <w:jc w:val="center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Skup{tina op{tine Irig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Broj:</w:t>
        <w:tab/>
        <w:tab/>
        <w:tab/>
        <w:tab/>
        <w:tab/>
        <w:tab/>
        <w:tab/>
        <w:tab/>
        <w:tab/>
        <w:t>Predesednik: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>Dana:</w:t>
        <w:tab/>
        <w:tab/>
        <w:tab/>
        <w:tab/>
        <w:tab/>
        <w:tab/>
        <w:tab/>
        <w:tab/>
        <w:t xml:space="preserve">          Mitar Bursa}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IRIG              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  <w:t xml:space="preserve"> </w:t>
      </w:r>
    </w:p>
    <w:p>
      <w:pPr>
        <w:pStyle w:val="Normal"/>
        <w:jc w:val="center"/>
        <w:rPr>
          <w:rFonts w:ascii="Yu C Times Roman" w:hAnsi="Yu C Times Roman" w:eastAsia="Yu C Times Roman" w:cs="Yu C Times Roman"/>
          <w:b/>
          <w:b/>
          <w:bCs/>
          <w:sz w:val="30"/>
          <w:szCs w:val="30"/>
        </w:rPr>
      </w:pPr>
      <w:r>
        <w:rPr>
          <w:rFonts w:eastAsia="Yu C Times Roman" w:cs="Yu C Times Roman" w:ascii="Yu C Times Roman" w:hAnsi="Yu C Times Roman"/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Yu C Times Roman" w:hAnsi="Yu C Times Roman" w:eastAsia="Yu C Times Roman" w:cs="Yu C Times Roman"/>
        </w:rPr>
      </w:pPr>
      <w:r>
        <w:rPr>
          <w:rFonts w:eastAsia="Yu C Times Roman" w:cs="Yu C Times Roman" w:ascii="Yu C Times Roman" w:hAnsi="Yu C Times Roman"/>
        </w:rPr>
      </w:r>
    </w:p>
    <w:p>
      <w:pPr>
        <w:pStyle w:val="Heading1"/>
        <w:jc w:val="left"/>
        <w:rPr>
          <w:rFonts w:ascii="Yu C Times Roman" w:hAnsi="Yu C Times Roman" w:eastAsia="Yu C Times Roman" w:cs="Yu C Times Roman"/>
          <w:sz w:val="30"/>
          <w:szCs w:val="30"/>
        </w:rPr>
      </w:pPr>
      <w:r>
        <w:rPr>
          <w:rFonts w:eastAsia="Yu C Times Roman" w:cs="Yu C Times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1418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1"/>
    <w:family w:val="auto"/>
    <w:pitch w:val="variable"/>
  </w:font>
  <w:font w:name="Yu C Times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YUTimesRoman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Roman" w:hAnsi="TimesRoman" w:eastAsia="TimesRoman" w:cs="Times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 Roman" w:hAnsi="Yu C Times Roman" w:eastAsia="Yu C Times Roman" w:cs="Yu C Times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 Roman" w:hAnsi="Yu C Times Roman" w:eastAsia="Yu C Times Roman" w:cs="Yu C Times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" w:hAnsi="Yu C Times Roman" w:eastAsia="Yu C Times Roman" w:cs="Yu C Times Roman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Yu C Times Roman" w:hAnsi="Yu C Times Roman" w:eastAsia="Yu C Times Roman" w:cs="Yu C Times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2126" w:right="85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widowControl/>
    </w:pPr>
    <w:rPr/>
  </w:style>
  <w:style w:type="paragraph" w:styleId="NormalIndent">
    <w:name w:val="Normal Indent"/>
    <w:basedOn w:val="Normal"/>
    <w:qFormat/>
    <w:pPr>
      <w:widowControl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5:00Z</dcterms:created>
  <dc:creator>ljr</dc:creator>
  <dc:description/>
  <dc:language>en-US</dc:language>
  <cp:lastModifiedBy>Majstori</cp:lastModifiedBy>
  <cp:lastPrinted>2004-04-22T14:18:00Z</cp:lastPrinted>
  <dcterms:modified xsi:type="dcterms:W3CDTF">2004-04-22T12:18:00Z</dcterms:modified>
  <cp:revision>1</cp:revision>
  <dc:subject/>
  <dc:title> ZAVOD  ZA  URBANIZAM  VOJVODINE - NOVI  SAD</dc:title>
</cp:coreProperties>
</file>