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. 9. ст. 3. и 4. и 103. Закона о општем управном поступку („Службени гласник РС“, бр. 18/2016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95/18 аутентично тумачење</w:t>
      </w:r>
      <w:r>
        <w:rPr>
          <w:sz w:val="22"/>
          <w:szCs w:val="22"/>
          <w:lang w:val="sr-CS"/>
        </w:rPr>
        <w:t>) подноси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ХТЕВ ЗА ПРИБАВЉАЊЕ ПОДАТАКА ИЗ СЛУЖБЕНИХ ЕВИДЕНЦИЈА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попуњава </w:t>
      </w:r>
      <w:r>
        <w:rPr>
          <w:sz w:val="22"/>
          <w:szCs w:val="22"/>
        </w:rPr>
        <w:t>овлашћено службено лице које тражи податке из службене евиденциј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Орган надлежан за поступање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ступак за остваривање права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даци потребни за одлучивање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влашћено службено лице...............................................................................................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(име и презиме и контакт подаци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16"/>
          <w:szCs w:val="16"/>
          <w:lang w:val="sr-CS"/>
        </w:rPr>
        <w:t xml:space="preserve">(датум)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службеног лиц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СТАВЉАЊЕ ПОДАТАКА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(п</w:t>
      </w:r>
      <w:r>
        <w:rPr>
          <w:sz w:val="22"/>
          <w:szCs w:val="22"/>
        </w:rPr>
        <w:t>опуњава овлашћено службено лице органа који води евиденцију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Достављени подаци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стале чињенице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</w:t>
      </w:r>
      <w:r>
        <w:rPr>
          <w:sz w:val="16"/>
          <w:szCs w:val="16"/>
          <w:lang w:val="sr-CS"/>
        </w:rPr>
        <w:t xml:space="preserve">(уколико су подаци непотпуни и уколико постоје друге сметње за достављање података)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ћено службено лице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 xml:space="preserve">                                                                          (име и презиме и контакт подаци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(потпис овлашћеног службеног лица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захтева садржи основне елементе, а органи га у зависности од потреба  конкретног поступка могу прилагодит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8:00Z</dcterms:created>
  <dc:creator>mduls</dc:creator>
  <dc:description/>
  <cp:keywords/>
  <dc:language>en-US</dc:language>
  <cp:lastModifiedBy>Windows User</cp:lastModifiedBy>
  <cp:lastPrinted>2016-06-01T16:02:00Z</cp:lastPrinted>
  <dcterms:modified xsi:type="dcterms:W3CDTF">2021-01-27T13:28:00Z</dcterms:modified>
  <cp:revision>4</cp:revision>
  <dc:subject/>
  <dc:title>   </dc:title>
</cp:coreProperties>
</file>